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szCs w:val="20"/>
        </w:rPr>
        <w:t xml:space="preserve">March 25, 1976 </w:t>
      </w:r>
      <w:r>
        <w:rPr>
          <w:szCs w:val="20"/>
          <w:highlight w:val="cyan"/>
        </w:rPr>
        <w:t xml:space="preserve">Monday, March 14, 2011 </w:t>
      </w:r>
      <w:r>
        <w:rPr>
          <w:szCs w:val="20"/>
          <w:highlight w:val="yellow"/>
        </w:rPr>
        <w:t>1</w:t>
      </w:r>
      <w:r>
        <w:rPr>
          <w:szCs w:val="20"/>
          <w:highlight w:val="yellow"/>
          <w:vertAlign w:val="superscript"/>
        </w:rPr>
        <w:t>st</w:t>
      </w:r>
      <w:r>
        <w:rPr>
          <w:szCs w:val="20"/>
          <w:highlight w:val="yellow"/>
        </w:rPr>
        <w:t xml:space="preserve"> Episode</w:t>
      </w:r>
      <w:r>
        <w:rPr>
          <w:szCs w:val="20"/>
        </w:rPr>
        <w:t xml:space="preserve"> </w:t>
      </w:r>
    </w:p>
    <w:p>
      <w:pPr>
        <w:pStyle w:val="TextBody"/>
        <w:spacing w:before="0" w:after="120"/>
        <w:rPr>
          <w:color w:val="000000"/>
          <w:sz w:val="20"/>
          <w:szCs w:val="20"/>
        </w:rPr>
      </w:pPr>
      <w:r>
        <w:rPr>
          <w:color w:val="000000"/>
          <w:sz w:val="20"/>
          <w:szCs w:val="20"/>
        </w:rPr>
        <w:t xml:space="preserve">Frank plans an after dinner campaign strategy meeting and Delia plans a little meeting of her own.  Jack experiences disapproval from Sister Mary Joel because of Johnny’s visit and goes away angry.  Clem, Ed and Seneca are served with subpoenas and they angrily confront Roger.  Jill realizes that Seneca wants the courts to punish him for what he did to Nell and calls him on it.  Ed finds Delia and Roger together. </w:t>
      </w:r>
    </w:p>
    <w:p>
      <w:pPr>
        <w:pStyle w:val="TextBody"/>
        <w:spacing w:before="0" w:after="120"/>
        <w:jc w:val="center"/>
        <w:rPr>
          <w:sz w:val="20"/>
          <w:szCs w:val="20"/>
        </w:rPr>
      </w:pPr>
      <w:r>
        <w:rPr>
          <w:sz w:val="20"/>
          <w:szCs w:val="20"/>
        </w:rPr>
        <w:t>***** Recap Re-Written in 2010 *****</w:t>
      </w:r>
    </w:p>
    <w:p>
      <w:pPr>
        <w:pStyle w:val="TextBody"/>
        <w:spacing w:before="0" w:after="120"/>
        <w:rPr>
          <w:color w:val="000000"/>
          <w:sz w:val="20"/>
          <w:szCs w:val="20"/>
        </w:rPr>
      </w:pPr>
      <w:r>
        <w:rPr>
          <w:color w:val="000000"/>
          <w:sz w:val="20"/>
          <w:szCs w:val="20"/>
        </w:rPr>
        <w:t>Frank is _freaking Dee out about a campaign party that very evening at Ryan’s.  He claims there will be eight or nine people at most but she is wondering when she’ll have time to wash her hair.  He admonishes her to not to fuss but she has plans for appetizers including egg rolls.  He is pleased that she is taking so much interest but doesn’t think she needs to make an appearance.  She takes this as permission to go out and plans to go to the “movies”.  &lt;Opening Song&gt;</w:t>
      </w:r>
    </w:p>
    <w:p>
      <w:pPr>
        <w:pStyle w:val="TextBody"/>
        <w:spacing w:before="0" w:after="120"/>
        <w:rPr>
          <w:color w:val="000000"/>
          <w:sz w:val="20"/>
          <w:szCs w:val="20"/>
        </w:rPr>
      </w:pPr>
      <w:r>
        <w:rPr>
          <w:color w:val="000000"/>
          <w:sz w:val="20"/>
          <w:szCs w:val="20"/>
        </w:rPr>
        <w:t>nuSister Mary Joel has summoned Jack and he arrives.  He wants to know what’s up.  She tells him that she didn’t want to get involved and Jack accurately guesses she had a visit from Johnny.  She tells him that John was very upset and Jack wants to know whose side she is on.  Jack illustrates John as a domineering Irish man who can’t fight in the ring any more so he does so at home.  Jack determines his alternatives are marrying and raising kids or taking a flying leap off a bridge.  When pressed about his intentions Jack argues that he doesn’t know himself.  Joe tells Jack that the Ryan’s have loved Mary far longer than he has.  She claims they have a right to ask and he has an obligation to tell them.  He charges her with being punitive but she believes that he just needs to make up his mind.  He races out of her office having made a decision.</w:t>
      </w:r>
    </w:p>
    <w:p>
      <w:pPr>
        <w:pStyle w:val="TextBody"/>
        <w:spacing w:before="0" w:after="120"/>
        <w:rPr>
          <w:color w:val="000000"/>
          <w:sz w:val="20"/>
          <w:szCs w:val="20"/>
        </w:rPr>
      </w:pPr>
      <w:r>
        <w:rPr>
          <w:color w:val="000000"/>
          <w:sz w:val="20"/>
          <w:szCs w:val="20"/>
        </w:rPr>
        <w:t>Clem thrusts a piece of paper on Seneca’s desk.  He is incensed that he has been served and Ed enters with a similar document.  The three of them wonder how the DA office can work so swiftly and Ed apologizes to Seneca for Roger’s involvement.  Seneca pooh-poohs this and claims anyone could have brought the charges.  He wants to explain why he did what he did and Roger, summoned by Seneca, enters – also subpoenaed.  He actually praises Roger for his ethics.  But then he reiterates Roger’s contract, due to his gambling etc, will not be renewed in July.  Roger then expresses sympathy for Seneca’s predicament and hints that they can “fix things”.   This incenses Seneca and both Clem and Ed are aware of the threat.  Seneca reiterates that there will be no place for Roger come July and Roger declares that neither one of them will be at Riverside and storms out.</w:t>
      </w:r>
    </w:p>
    <w:p>
      <w:pPr>
        <w:pStyle w:val="TextBody"/>
        <w:spacing w:before="0" w:after="120"/>
        <w:rPr>
          <w:color w:val="000000"/>
          <w:sz w:val="20"/>
          <w:szCs w:val="20"/>
        </w:rPr>
      </w:pPr>
      <w:r>
        <w:rPr>
          <w:color w:val="000000"/>
          <w:sz w:val="20"/>
          <w:szCs w:val="20"/>
        </w:rPr>
        <w:t>Jillian is looking over Seneca’s subpoena and tells him how she had already met with the Assistant D.A.  He again tells her how he wants to share his story and doesn’t want to evade questions or hide behind legal strategy.  He maintains he did what was right for Nell and doesn’t want a “defense”.  He wants to make up for the fact that he controlled Nell.  Jill believes he feels guilty for destroying Nell’s life and wants to make up for it (cue dramatic music).</w:t>
      </w:r>
    </w:p>
    <w:p>
      <w:pPr>
        <w:pStyle w:val="TextBody"/>
        <w:spacing w:before="0" w:after="120"/>
        <w:rPr>
          <w:color w:val="000000"/>
          <w:sz w:val="20"/>
          <w:szCs w:val="20"/>
        </w:rPr>
      </w:pPr>
      <w:r>
        <w:rPr>
          <w:color w:val="000000"/>
          <w:sz w:val="20"/>
          <w:szCs w:val="20"/>
        </w:rPr>
        <w:t>Roger (he in the blue robe) and Dee in Roger’s lair.  She is in silk and loves it.  They coo and kiss and generally perform post-love cuddling.  He cautions her to be careful and their affair can go on for a long time.  She wants to scream that “Delia’s here” but he’s concerned about his father.  In answer to his question, she can stay late tonight.  He tells her she’s the best friend he has or has ever had.  She believes Frank’s congressional campaign can be good for them.  He presents her with a key to his place which she announces will go on a keychain with the letter “R”.  He throws open his apartment door and Ed is standing there.</w:t>
      </w:r>
    </w:p>
    <w:p>
      <w:pPr>
        <w:pStyle w:val="TextBody"/>
        <w:spacing w:before="0" w:after="120"/>
        <w:rPr>
          <w:color w:val="000000"/>
          <w:sz w:val="20"/>
          <w:szCs w:val="20"/>
        </w:rPr>
      </w:pPr>
      <w:r>
        <w:rPr>
          <w:color w:val="000000"/>
          <w:sz w:val="20"/>
          <w:szCs w:val="20"/>
        </w:rPr>
        <w:t>&lt;Closing credits over Sister Mary Joel’s office…&gt;</w:t>
      </w:r>
    </w:p>
    <w:p>
      <w:pPr>
        <w:pStyle w:val="Heading1"/>
        <w:tabs>
          <w:tab w:val="clear" w:pos="720"/>
          <w:tab w:val="left" w:pos="-1160" w:leader="none"/>
        </w:tabs>
        <w:spacing w:before="60" w:after="120"/>
        <w:rPr>
          <w:szCs w:val="20"/>
        </w:rPr>
      </w:pPr>
      <w:r>
        <w:rPr>
          <w:szCs w:val="20"/>
        </w:rPr>
        <w:t xml:space="preserve">March 26, 1976 </w:t>
      </w:r>
      <w:r>
        <w:rPr>
          <w:szCs w:val="20"/>
          <w:highlight w:val="cyan"/>
        </w:rPr>
        <w:t xml:space="preserve">Monday, March 14,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A dismayed Ed confronts Roger and Delia.  Delia is surprisingly calm in time of crisis, a quality that Roger admires.  An angry Jack goes to visit Johnny and is not put off by Maeve’s efforts to put him off.  Faith’s eyes are improving. When Ed leaves Faith’s room Kenneth prepares to enter.  Kenneth gets into Faith’s room, covers her mouth and tells her that it is time for her to be punished.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Ed scowls at Roger and Dee and correctly realizes the situation.  Roger begs him not to believe this is “sordid”.  Ed had come to Roger’s apartment because Faith thought she heard an intruder.  When Ed gets Roger’s assurance that he heard nothing he leaves.  Dee decides she has to go home and Roger apologizes.  He wonders how things can be so beautiful one moment and lousy the next as he finds her bra.  He has no idea what his father is going to do.</w:t>
      </w:r>
    </w:p>
    <w:p>
      <w:pPr>
        <w:pStyle w:val="TextBody"/>
        <w:spacing w:before="0" w:after="120"/>
        <w:rPr>
          <w:sz w:val="20"/>
          <w:szCs w:val="20"/>
        </w:rPr>
      </w:pPr>
      <w:r>
        <w:rPr>
          <w:sz w:val="20"/>
          <w:szCs w:val="20"/>
        </w:rPr>
        <w:t>Ed enters Faith’s room telling her that Roger didn’t hear anything and she apologizes for being a bother and paws him.  She tells him that she makes him feel safe as we see Kenneth skulking on the Coleridge roof.  &lt;Opening Song&gt;</w:t>
      </w:r>
    </w:p>
    <w:p>
      <w:pPr>
        <w:pStyle w:val="TextBody"/>
        <w:spacing w:before="0" w:after="120"/>
        <w:rPr>
          <w:sz w:val="20"/>
          <w:szCs w:val="20"/>
        </w:rPr>
      </w:pPr>
      <w:r>
        <w:rPr>
          <w:sz w:val="20"/>
          <w:szCs w:val="20"/>
        </w:rPr>
        <w:t xml:space="preserve">Dee is finding her clothes and making to leave Roger’s.  He rails about not knowing what his dad is going to do and she’s concerned about him saying something to Johnny.  He complains about Ed never being proud of him and Dee offers to talk to Ed about her relationship with Frank.  She maintains that if anyone is a homewrecker it’s Jill.  Roger appreciates her offer to help.  Dee believes Ed would not hurt anyone and also that Frank doesn’t want a scandal.  She thinks Frank would give her up for his political career and Roger commends her for being smart.  </w:t>
      </w:r>
    </w:p>
    <w:p>
      <w:pPr>
        <w:pStyle w:val="TextBody"/>
        <w:spacing w:before="0" w:after="120"/>
        <w:rPr>
          <w:sz w:val="20"/>
          <w:szCs w:val="20"/>
        </w:rPr>
      </w:pPr>
      <w:r>
        <w:rPr>
          <w:sz w:val="20"/>
          <w:szCs w:val="20"/>
        </w:rPr>
        <w:t>Maeve is making a pie in the Ryan kitchen as Jack enters looking for Johnny.  She updates him on the political meeting going on upstairs.  She also mentions his face looks like a storm cloud.  At her request he sits down and he admits being concerned about the way he and Mary feel about each other and the family interference.  Maeve did not know about Johnny going to see Sr Mary Joel.  Jack feels John had no right to ask the sister to take sides against him.  Maeve defends John’s actions but Jack wants to tear John apart.   Maeve tries to diffuse the situation and calm him down.  He maintains that John led the sister to believe he let his relationship with Mary get out of control.  Maeve tries to get Jack to understand her and Johnny’s feelings for Mary.  He thinks that they are trying to run Mary’s (and his) life.  He wants all of the Ryan’s to leave Mary and him alone and leaves.  “Oh dear,” is all Maeve can exclaim.</w:t>
      </w:r>
    </w:p>
    <w:p>
      <w:pPr>
        <w:pStyle w:val="TextBody"/>
        <w:spacing w:before="0" w:after="120"/>
        <w:rPr>
          <w:sz w:val="20"/>
          <w:szCs w:val="20"/>
        </w:rPr>
      </w:pPr>
      <w:r>
        <w:rPr>
          <w:sz w:val="20"/>
          <w:szCs w:val="20"/>
        </w:rPr>
        <w:t xml:space="preserve">Ed re-enters Faith’s room with get well cards.  He puts her hand on a wooden horse she made him in sixth grade.  She rewards him with a neighing noise and she notices he is wearing a white shirt.  He promises her Kenneth will never hurt her again and she believes him as we see the K-man spying through the Coleridge skylight.  Ed promises Faith they will soon be riding horses in Central Park (he wants the slow fat ones but she wants to gallop – hmmmm).  He apologizes for not spending more time together and promises to take her to the theater.  She proposes wearing something slinky (ewww it’s your dad Faith) and he remembers her going to the botanical garden.  (Here is the infamous hummingbird impersonation – ick just how remember it…  She flaps her hands and hums.  Words can’t describe…) She tells him he’s missed a lot but it’s not too late – they have a second chance.  The K-man makes sounds on the roof which Faith and Ed notice.  The cop heard it too and Ed speculates it may have been a cat in a garbage can.  Faith begs him not to leave her but Ed wants to locate the source of the sound.  As he leaves she asks “Daddyyyy” to be very, very careful.  </w:t>
      </w:r>
    </w:p>
    <w:p>
      <w:pPr>
        <w:pStyle w:val="TextBody"/>
        <w:spacing w:before="0" w:after="120"/>
        <w:rPr>
          <w:sz w:val="20"/>
          <w:szCs w:val="20"/>
        </w:rPr>
      </w:pPr>
      <w:r>
        <w:rPr>
          <w:sz w:val="20"/>
          <w:szCs w:val="20"/>
        </w:rPr>
        <w:t>Kenneth climbs down from the roof and enters an open window.  He enters Faith’s bedroom and she demands to know who is there.  He grabs her and cups her mouth, telling her she has to pay for what she had done.  He grabs a pillow as if to smother her.</w:t>
      </w:r>
    </w:p>
    <w:p>
      <w:pPr>
        <w:pStyle w:val="TextBody"/>
        <w:spacing w:before="0" w:after="120"/>
        <w:rPr>
          <w:sz w:val="20"/>
          <w:szCs w:val="20"/>
        </w:rPr>
      </w:pPr>
      <w:r>
        <w:rPr>
          <w:sz w:val="20"/>
          <w:szCs w:val="20"/>
        </w:rPr>
        <w:t>&lt;Closing credits over the Coleridge brownstone skylight&gt;</w:t>
      </w:r>
    </w:p>
    <w:p>
      <w:pPr>
        <w:pStyle w:val="Heading1"/>
        <w:tabs>
          <w:tab w:val="clear" w:pos="720"/>
          <w:tab w:val="left" w:pos="-1160" w:leader="none"/>
        </w:tabs>
        <w:spacing w:before="60" w:after="120"/>
        <w:rPr>
          <w:szCs w:val="20"/>
        </w:rPr>
      </w:pPr>
      <w:r>
        <w:rPr>
          <w:szCs w:val="20"/>
        </w:rPr>
        <w:t xml:space="preserve">March 29, 1976 </w:t>
      </w:r>
      <w:r>
        <w:rPr>
          <w:szCs w:val="20"/>
          <w:highlight w:val="cyan"/>
        </w:rPr>
        <w:t xml:space="preserve">Tuesday, March 15,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Faith strikes back and Kenneth and is able to attract attention to her room.  Jack confronts Johnny about his visit to Sr. Mary Joel, and their basic feelings about one another surface.  Mary arrives in the middle of their heated argument.  Ed pursues Kenneth and tragedy strikes.  Roger finds his father’s body.  Mary confronts her family.  Johnny walks out.  Mary leaves for Jack’s and this time, the rift is real.  Policeman stays with Ed’s body while Roger goes to tell Faith about their father’s death.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 </w:t>
      </w:r>
      <w:r>
        <w:rPr>
          <w:sz w:val="20"/>
          <w:szCs w:val="20"/>
        </w:rPr>
        <w:t>(Continuation) K has Faith in a chokehold, with his hand clamped over her mouth, as he continues to berate her for betraying him, insisting that she needs to be punished.  Among other rantings, he tells her that she betrayed his love, yes, his love for her.  Ed: For some reason, this line reminds me of the famous Bush quote about gynecologists not being able to "practice their love anymore".  For that matter, K does remind one a lot of ole Chimpy McFlightSuit, doesn't he?</w:t>
      </w:r>
    </w:p>
    <w:p>
      <w:pPr>
        <w:pStyle w:val="TextBody"/>
        <w:spacing w:before="0" w:after="120"/>
        <w:rPr>
          <w:sz w:val="20"/>
          <w:szCs w:val="20"/>
        </w:rPr>
      </w:pPr>
      <w:r>
        <w:rPr>
          <w:sz w:val="20"/>
          <w:szCs w:val="20"/>
        </w:rPr>
        <w:t>K continues to get more and more hyper, blaming Faith for everything that has gone wrong, and tells her that she will be punished for it.  He tells her that he has been very patient with her and with all her lies and deceptions.  Eventually, Faith manages to bite his hand, then to stab him with the letter opener.  Ken is injured and shocked (and not a little bit amazed), causing him to remove his hand from her mouth, allowing her to resume shrieking "Daddy!  Daddy!" once again.  As Faith continues to shriek, Ken leaves the room and exits the house via the window (from whence he came).</w:t>
      </w:r>
    </w:p>
    <w:p>
      <w:pPr>
        <w:pStyle w:val="TextBody"/>
        <w:spacing w:before="0" w:after="120"/>
        <w:rPr>
          <w:sz w:val="20"/>
          <w:szCs w:val="20"/>
        </w:rPr>
      </w:pPr>
      <w:r>
        <w:rPr>
          <w:sz w:val="20"/>
          <w:szCs w:val="20"/>
        </w:rPr>
        <w:t>*SONG*</w:t>
      </w:r>
    </w:p>
    <w:p>
      <w:pPr>
        <w:pStyle w:val="TextBody"/>
        <w:spacing w:before="0" w:after="120"/>
        <w:rPr>
          <w:sz w:val="20"/>
          <w:szCs w:val="20"/>
        </w:rPr>
      </w:pPr>
      <w:r>
        <w:rPr>
          <w:sz w:val="20"/>
          <w:szCs w:val="20"/>
        </w:rPr>
        <w:t>Maeve is in her kitchen, cleaning up, as Johnny comes down the stairs, excitedly babbling about Frank's political meeting.  J is all excited that Frank is going to win the Congressional election.  Maeve calms him down by telling him that Jack is waiting for him in the bar, and tells him that they need to talk (in the kitchen).  She leaves to retrieve him from the bar, telling Johnny to "put a lid on it, for Mary's sake".</w:t>
      </w:r>
    </w:p>
    <w:p>
      <w:pPr>
        <w:pStyle w:val="TextBody"/>
        <w:spacing w:before="0" w:after="120"/>
        <w:rPr>
          <w:sz w:val="20"/>
          <w:szCs w:val="20"/>
        </w:rPr>
      </w:pPr>
      <w:r>
        <w:rPr>
          <w:sz w:val="20"/>
          <w:szCs w:val="20"/>
        </w:rPr>
        <w:t>Jack enters the kitchen all huffed up and states that Johnny went up to the Bronx to see Sister Mary Joel.  Johnny tries to cover/defend, but Jack isn't having any of his excuses.  Jack goes on that he has been waiting out there in the bar for an hour, because Johnny had the "nerve" to meddle in a private part of his life that no one else is to touch.  Johnny snarks that he must be in charge of managing the sister's social schedule, but Jack tells him that he is no mood to "trade wisecracks".</w:t>
      </w:r>
    </w:p>
    <w:p>
      <w:pPr>
        <w:pStyle w:val="TextBody"/>
        <w:spacing w:before="0" w:after="120"/>
        <w:rPr>
          <w:sz w:val="20"/>
          <w:szCs w:val="20"/>
        </w:rPr>
      </w:pPr>
      <w:r>
        <w:rPr>
          <w:sz w:val="20"/>
          <w:szCs w:val="20"/>
        </w:rPr>
        <w:t>Jack wails on, accusing Johnny of every nefarious deed and intent imaginable; eventually, Johnny defends himself, saying that he went there to try to find out something about Jack and what makes him tick, all for Mary's sake.  Jack is not buying it, but Johnny defends his actions.  He explains that he went up there to see the sister, because Mary told him that she pretty much raised Jack, and he wants to know how Jack was raised - and whether or not he can trust him.  Understandably, Jack likes this whole spiel not at all.</w:t>
      </w:r>
    </w:p>
    <w:p>
      <w:pPr>
        <w:pStyle w:val="TextBody"/>
        <w:spacing w:before="0" w:after="120"/>
        <w:rPr>
          <w:sz w:val="20"/>
          <w:szCs w:val="20"/>
        </w:rPr>
      </w:pPr>
      <w:r>
        <w:rPr>
          <w:sz w:val="20"/>
          <w:szCs w:val="20"/>
        </w:rPr>
        <w:t>Johnny then goes into a long rant about Jack being a callous love-em-and-leave-em kind of guy, which leads to the two of them screaming at each other, bringing in the womenfolk (Maeve &amp; Mary).  After Jack storms out in a huff, Mary reads her parents the riot act, telling them that she wants things settled.</w:t>
      </w:r>
    </w:p>
    <w:p>
      <w:pPr>
        <w:pStyle w:val="TextBody"/>
        <w:spacing w:before="0" w:after="120"/>
        <w:rPr>
          <w:sz w:val="20"/>
          <w:szCs w:val="20"/>
        </w:rPr>
      </w:pPr>
      <w:r>
        <w:rPr>
          <w:sz w:val="20"/>
          <w:szCs w:val="20"/>
        </w:rPr>
        <w:t>Back at Faith's, she's still screaming hysterically as Ed enters the room and tries to comfort her.  Ed leaves the room, finds the open window and goes out looking for K.  F repeats her earlier admonition to him to be (very) careful out there.  Outside, an injured Ken climbs onto the roof, as Ed and the cop close in on him.  Ed comes up on the roof as K is trying to escape using a ladder.  Ed tries to talk him down, telling him that they will get help for him and that he will be treated well, but K isn't interested.</w:t>
      </w:r>
    </w:p>
    <w:p>
      <w:pPr>
        <w:pStyle w:val="TextBody"/>
        <w:spacing w:before="0" w:after="120"/>
        <w:rPr>
          <w:sz w:val="20"/>
          <w:szCs w:val="20"/>
        </w:rPr>
      </w:pPr>
      <w:r>
        <w:rPr>
          <w:sz w:val="20"/>
          <w:szCs w:val="20"/>
        </w:rPr>
        <w:t>Ed closes in on K, who knocks some stuff down and continues to scream at him to leave him alone.  Meanwhile, Dee and Roger are in Rog's apartment; Rog is helping her on with her coat.  They have heard noise and Dee suggests that Rog go and investigate.  Back on the roof, K is going more and more _nuts; Ed tries to talk him down.  But alas, it is Ed who goes down (over the roof, off camera).  K escapes.</w:t>
      </w:r>
    </w:p>
    <w:p>
      <w:pPr>
        <w:pStyle w:val="TextBody"/>
        <w:spacing w:before="0" w:after="120"/>
        <w:rPr>
          <w:sz w:val="20"/>
          <w:szCs w:val="20"/>
        </w:rPr>
      </w:pPr>
      <w:r>
        <w:rPr>
          <w:sz w:val="20"/>
          <w:szCs w:val="20"/>
        </w:rPr>
        <w:t>Next, Rog hears the commotion and goes to investigate.  He finds his father, dead but still breathing, on the terrace.  Dee wants to help, but Rog sends her away.  The cop arrives, also wanting to help, but there's really nothing for anyone to do.</w:t>
      </w:r>
    </w:p>
    <w:p>
      <w:pPr>
        <w:pStyle w:val="TextBody"/>
        <w:spacing w:before="0" w:after="120"/>
        <w:rPr>
          <w:sz w:val="20"/>
          <w:szCs w:val="20"/>
        </w:rPr>
      </w:pPr>
      <w:r>
        <w:rPr>
          <w:sz w:val="20"/>
          <w:szCs w:val="20"/>
        </w:rPr>
        <w:t>Back in the Ryan kitchen, Frank has joined the party.  Mary is railing on about how she cannot handle the current situation - she cannot balance Jack and her family any longer.  As she is wailing away, Dee arrives (obviously having just been through her own little ordeal), but no one wants to pay her any attention.  As Dee watches, Mary and her father continue to wail away on each other.</w:t>
      </w:r>
    </w:p>
    <w:p>
      <w:pPr>
        <w:pStyle w:val="TextBody"/>
        <w:spacing w:before="0" w:after="120"/>
        <w:rPr>
          <w:sz w:val="20"/>
          <w:szCs w:val="20"/>
        </w:rPr>
      </w:pPr>
      <w:r>
        <w:rPr>
          <w:sz w:val="20"/>
          <w:szCs w:val="20"/>
        </w:rPr>
        <w:t>On the terrace, Rog is examining Ed and concludes that he is, in fact, dead. Rog leaves, instructing the cop to stay with the body; the cop covers the body with the infamous green blanket.  Roger rejoins Faith in her room, and they exchanges status reports on Ken and Ed.  Once she's digested the news, F states that now there is no one who cares about her - other than Ken - and that there is no one to protect her now, so Ken will be free to come back and "punish" her whenever and however he likes.</w:t>
      </w:r>
    </w:p>
    <w:p>
      <w:pPr>
        <w:pStyle w:val="TextBody"/>
        <w:spacing w:before="0" w:after="120"/>
        <w:rPr>
          <w:sz w:val="20"/>
          <w:szCs w:val="20"/>
        </w:rPr>
      </w:pPr>
      <w:r>
        <w:rPr>
          <w:sz w:val="20"/>
          <w:szCs w:val="20"/>
        </w:rPr>
        <w:t>(Closing credits: The skylight on the Coleridge roof) *END*</w:t>
      </w:r>
    </w:p>
    <w:p>
      <w:pPr>
        <w:pStyle w:val="Heading1"/>
        <w:tabs>
          <w:tab w:val="clear" w:pos="720"/>
          <w:tab w:val="left" w:pos="-1160" w:leader="none"/>
        </w:tabs>
        <w:spacing w:before="60" w:after="120"/>
        <w:rPr>
          <w:szCs w:val="20"/>
        </w:rPr>
      </w:pPr>
      <w:r>
        <w:rPr>
          <w:szCs w:val="20"/>
        </w:rPr>
        <w:t xml:space="preserve">March 30, 1976 </w:t>
      </w:r>
      <w:r>
        <w:rPr>
          <w:szCs w:val="20"/>
          <w:highlight w:val="cyan"/>
        </w:rPr>
        <w:t xml:space="preserve">Tuesday, March 15,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Frank comforts Jill.  Maeve tries to help Faith.  Frank suggests Faith stays at the Ryan’s until all is safe.  Jack is not happy at Mary’s arrival and she senses it.  Not wanting to turn her away Jack invites Mary to stay but is not happy about it.  Johnny has not returned to the bar.  Maeve takes Faith upstairs while Frank and Jill, Delia and Roger manage the situation.  Roger and Delia express their feelings for one another.  Alone together, Jill and Frank are determined to be strong and good.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Jill is staring at the chalk outline indicating where her father hit the pavement.  She has a conversation with the cop, recounting recent events. The cop leaves, and who should arrive to comfort her next, but Frank?  They end up sharing an embrace. *SONG*</w:t>
      </w:r>
    </w:p>
    <w:p>
      <w:pPr>
        <w:pStyle w:val="TextBody"/>
        <w:spacing w:before="0" w:after="120"/>
        <w:rPr>
          <w:sz w:val="20"/>
          <w:szCs w:val="20"/>
        </w:rPr>
      </w:pPr>
      <w:r>
        <w:rPr>
          <w:sz w:val="20"/>
          <w:szCs w:val="20"/>
        </w:rPr>
        <w:t>Faith is in her room where Maeve and Roger are comforting her.  F morbidly recalls recent events.  After much drama, Maeve convinces her to come to Ryan's and bunk in there for awhile (and Roger, too).</w:t>
      </w:r>
    </w:p>
    <w:p>
      <w:pPr>
        <w:pStyle w:val="TextBody"/>
        <w:spacing w:before="0" w:after="120"/>
        <w:rPr>
          <w:sz w:val="20"/>
          <w:szCs w:val="20"/>
        </w:rPr>
      </w:pPr>
      <w:r>
        <w:rPr>
          <w:sz w:val="20"/>
          <w:szCs w:val="20"/>
        </w:rPr>
        <w:t>Jack is in his apartment, banging away on his typewriter.  Mary shows up at the door and they exchange notes about the recent brouhaha regarding SMJ. Mary says that she has had enough of them (her parents) and she is not going back.  Mary suggests that they make up, once and for all, to which Jack agrees.  They kiss, then Mary re-iterates that she has left home for good, implying that she is there to stay.  Jack is worried about this, and ends up asking her if she is planning on moving in with him, to which she says "Yes, I am - if you want me".</w:t>
      </w:r>
    </w:p>
    <w:p>
      <w:pPr>
        <w:pStyle w:val="TextBody"/>
        <w:spacing w:before="0" w:after="120"/>
        <w:rPr>
          <w:sz w:val="20"/>
          <w:szCs w:val="20"/>
        </w:rPr>
      </w:pPr>
      <w:r>
        <w:rPr>
          <w:sz w:val="20"/>
          <w:szCs w:val="20"/>
        </w:rPr>
        <w:t>Jack, still obviously not too thrilled at the prospect, announces that "I guess I've got myself a roommate", but agrees to go along with it.  Seeing his reluctance, she tells him he doesn't have to, but he insists they can give it a try.  She says she only came because she thought he wanted her; he assures her that he does and that she should stay as long as she wants.</w:t>
      </w:r>
    </w:p>
    <w:p>
      <w:pPr>
        <w:pStyle w:val="TextBody"/>
        <w:spacing w:before="0" w:after="120"/>
        <w:rPr>
          <w:sz w:val="20"/>
          <w:szCs w:val="20"/>
        </w:rPr>
      </w:pPr>
      <w:r>
        <w:rPr>
          <w:sz w:val="20"/>
          <w:szCs w:val="20"/>
        </w:rPr>
        <w:t>The crew (Frank, Maeve, the cop, and the 3 Coleridge kids) arrive at Ryan's and talk with Kevin.  Maeve carefully walks the still-blind Faith upstairs; they are greeted by Dee, who expresses her feelings to Faith.  Dee then comes out to talk to Frank, Roger, and Jill.  Dee offers to make drinks, so she heads off to the kitchen; Roger invites himself along.</w:t>
      </w:r>
    </w:p>
    <w:p>
      <w:pPr>
        <w:pStyle w:val="TextBody"/>
        <w:spacing w:before="0" w:after="120"/>
        <w:rPr>
          <w:sz w:val="20"/>
          <w:szCs w:val="20"/>
        </w:rPr>
      </w:pPr>
      <w:r>
        <w:rPr>
          <w:sz w:val="20"/>
          <w:szCs w:val="20"/>
        </w:rPr>
        <w:t>In the kitchen, Dee and Roger have a long chat about his relationship with his father which leads into a discussion of their relationship with each other.  Meanwhile, out in the bar, Jill and Frank discuss their status.  To Jill's annoyance, Frank asserts that he (still) loves her.  But after a while, Jill admits that she, too, still has a thing for him.</w:t>
      </w:r>
    </w:p>
    <w:p>
      <w:pPr>
        <w:pStyle w:val="TextBody"/>
        <w:spacing w:before="0" w:after="120"/>
        <w:rPr>
          <w:sz w:val="20"/>
          <w:szCs w:val="20"/>
        </w:rPr>
      </w:pPr>
      <w:r>
        <w:rPr>
          <w:sz w:val="20"/>
          <w:szCs w:val="20"/>
        </w:rPr>
        <w:t>Just at this moment, Dee/Roger emerge from the kitchen carrying trays full of drinks/snacks.  All four exchange meaningful looks.</w:t>
      </w:r>
    </w:p>
    <w:p>
      <w:pPr>
        <w:pStyle w:val="TextBody"/>
        <w:spacing w:before="0" w:after="120"/>
        <w:rPr>
          <w:sz w:val="20"/>
          <w:szCs w:val="20"/>
        </w:rPr>
      </w:pPr>
      <w:r>
        <w:rPr>
          <w:sz w:val="20"/>
          <w:szCs w:val="20"/>
        </w:rPr>
        <w:t>(Closing credits: The terrace where Ed landed) *END*</w:t>
      </w:r>
    </w:p>
    <w:p>
      <w:pPr>
        <w:pStyle w:val="Heading1"/>
        <w:tabs>
          <w:tab w:val="clear" w:pos="720"/>
          <w:tab w:val="left" w:pos="-1160" w:leader="none"/>
        </w:tabs>
        <w:spacing w:before="60" w:after="120"/>
        <w:rPr>
          <w:szCs w:val="20"/>
        </w:rPr>
      </w:pPr>
      <w:r>
        <w:rPr>
          <w:szCs w:val="20"/>
        </w:rPr>
        <w:t xml:space="preserve">March 31, 1976 </w:t>
      </w:r>
      <w:r>
        <w:rPr>
          <w:szCs w:val="20"/>
          <w:highlight w:val="cyan"/>
        </w:rPr>
        <w:t xml:space="preserve">Wednesday, March 16,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Johnny returns to learn that Ed Coleridge is dead.  Reenie tries flirting with Bucky and is pleased with the results.  Faith fights for self-control after tragedy.  Johnny expresses his sympathy over his long time friend.  Clem helps with the arrangements.  Johnny and Maeve sort out feelings about Ed, and about Mary.  Reenie makes progress with Sam and Nick and looks forward to making progress with Bucky.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Maeve talks to Kevin about Ed's death and is worried about Johnny who doesn't know yet.  Maeve asks Kevin to send Johnny to her when he comes back.  Kevin grumbles about Kenneth as Johnny walks in.  Kevin sends Johnny through to Maeve in the kitchen.  Johnny starts to defend his actions with Mary but Maeve stops him and tells him about Ed's death. </w:t>
      </w:r>
    </w:p>
    <w:p>
      <w:pPr>
        <w:pStyle w:val="TextBody"/>
        <w:spacing w:before="0" w:after="120"/>
        <w:rPr>
          <w:sz w:val="20"/>
          <w:szCs w:val="20"/>
        </w:rPr>
      </w:pPr>
      <w:r>
        <w:rPr>
          <w:sz w:val="20"/>
          <w:szCs w:val="20"/>
        </w:rPr>
        <w:t xml:space="preserve">Reenie, in her hospital room, is visited by Bucky who wonders why she hasn't made an escape attempt lately.  Reenie is giving them a break and shows him that, with his help, she can walk.  She gives a thank you speech before wavering a bit.  Bucky helps her back to bed and is surprised by her good behavior.  Reenie is excited about summer and her bikini collection.  Bucky tells her about his boat and his sailing plans.  Reenie tells him about her wish to go sailing and flirts heavily with him.  Reenie asks about his crew and Bucky tells her he has actually just lost one.  He grows sad but quickly changes the subject.  Reenie asks about his name and he tells her it is short for Buckminster. </w:t>
      </w:r>
    </w:p>
    <w:p>
      <w:pPr>
        <w:pStyle w:val="TextBody"/>
        <w:spacing w:before="0" w:after="120"/>
        <w:rPr>
          <w:sz w:val="20"/>
          <w:szCs w:val="20"/>
        </w:rPr>
      </w:pPr>
      <w:r>
        <w:rPr>
          <w:sz w:val="20"/>
          <w:szCs w:val="20"/>
        </w:rPr>
        <w:t>Faith talks to Jill in her room and cries about Kenneth punishing her.  Jill tells her to get herself together.  Faith relives Kenneth's attack and gets upset when Jill tries to comfort her.  She obsesses over Kenneth's actions while Jill tries to talk to her.  Faith says she should have let Kenneth kill her instead. Jill believes nothing could have stopped the actions of the night.  Faith worries about Kenneth's return which Jill dismisses.  She tells Faith to get control and Faith promises to let Kenneth do what he wants next time so she can save everyone else.  Jill is upset to hear her speak about letting Kenneth do her harm.  She asks Faith to stop blaming herself and making herself a sacrifice.  Ed will not come back to them in any event.  Faith is unsure and Jill pleads with her to stay strong.  Faith will try and decides to stay up and listen for Kenneth to return.  Jill excuses herself and meets Johnny who greets Faith.  Jill thanks him for letting Faith stay.  She leaves as Johnny approaches Faith.  Johnny tells Faith how courageous she is.  Ed would be proud.  Johnny tells her how much everyone admires her.  They speak about Ed's love for her and Johnny agrees there will be no one else like him.   Faith knows Johnny was his best friend.  Johnny reminesces and Faith is glad Ed had a good friend like him.  Johnny tells her Ed was lucky to have her as a daughter.  Johnny promises to be there for her always.</w:t>
      </w:r>
    </w:p>
    <w:p>
      <w:pPr>
        <w:pStyle w:val="TextBody"/>
        <w:spacing w:before="0" w:after="120"/>
        <w:rPr>
          <w:sz w:val="20"/>
          <w:szCs w:val="20"/>
        </w:rPr>
      </w:pPr>
      <w:r>
        <w:rPr>
          <w:sz w:val="20"/>
          <w:szCs w:val="20"/>
        </w:rPr>
        <w:t>Jill paces in the bar as Clem walks in.  He asks why the Coleridges are all over here.  Jill tells him about Ed's death and the events of the night.  Clem gives his condolences and asks how she is.  Jill is numb and Faith is shaky.  Clem asks to do something for them.  Jill asks him to handle the autopsy and Clem agrees to do that and more including contacting Nick Szabo.  Clem thanks her for everything her family has done for him.  He leaves as Johnny meets Jill in the bar.  He tells her she is a credit to her father.  She leaves to sit with Faith.</w:t>
      </w:r>
    </w:p>
    <w:p>
      <w:pPr>
        <w:pStyle w:val="TextBody"/>
        <w:spacing w:before="0" w:after="120"/>
        <w:rPr>
          <w:sz w:val="20"/>
          <w:szCs w:val="20"/>
        </w:rPr>
      </w:pPr>
      <w:r>
        <w:rPr>
          <w:sz w:val="20"/>
          <w:szCs w:val="20"/>
        </w:rPr>
        <w:t xml:space="preserve">Maeve and Johnny talk in the bar about Johnny's friendship with Ed.  Johnny talks about their differences (he a poor boy and Ed "Fancy pants") and their first meeting over a game of marbles.  Johnny breaks down and cries as he remembers how their friendship grew over the years.  Johnny feels old and asks where Mary is.  Maeve says she thinks Mary is gone for the night.  Johnny wants to call her but Maeve tells him to leave it be.  She agrees with him about Jack but wants him to leave it alone for the time being.  Mary will defy him and do anything to get married and Jack may marry her just to spite Johnny.  She asks Johnny if that's what he really wants for his daughter.     </w:t>
      </w:r>
    </w:p>
    <w:p>
      <w:pPr>
        <w:pStyle w:val="TextBody"/>
        <w:spacing w:before="0" w:after="120"/>
        <w:rPr>
          <w:sz w:val="20"/>
          <w:szCs w:val="20"/>
        </w:rPr>
      </w:pPr>
      <w:r>
        <w:rPr>
          <w:sz w:val="20"/>
          <w:szCs w:val="20"/>
        </w:rPr>
        <w:t xml:space="preserve">Sam visits Reenie, who is on the phone with the library inquiring about sailing, and apologizes for his behavior the other day.  He talks to her about moving her grass.  He also tells her about promoting Mary and keeping her busy.  Nick walks in and Sam excuses himself.  Nick is pleased by Reenie's new attitude and she tells him about her visit with Bucky.  Reenie also tells him she has a great job opportunity.  She gets off the phone and tells him that Bucky is cute to her as well as his money.  She asks Nick for sailing manuals so she can study up which Nick is more than happy to provide.     </w:t>
      </w:r>
    </w:p>
    <w:p>
      <w:pPr>
        <w:pStyle w:val="HDWTitleBoldUnd"/>
        <w:spacing w:before="0" w:after="120"/>
        <w:rPr>
          <w:color w:val="000000"/>
          <w:sz w:val="20"/>
          <w:szCs w:val="20"/>
        </w:rPr>
      </w:pPr>
      <w:r>
        <w:rPr>
          <w:sz w:val="20"/>
          <w:szCs w:val="20"/>
        </w:rPr>
        <w:t>April 1976 Daily Recaps</w:t>
      </w:r>
    </w:p>
    <w:p>
      <w:pPr>
        <w:pStyle w:val="Heading1"/>
        <w:tabs>
          <w:tab w:val="clear" w:pos="720"/>
          <w:tab w:val="left" w:pos="-1160" w:leader="none"/>
        </w:tabs>
        <w:spacing w:before="60" w:after="120"/>
        <w:rPr>
          <w:szCs w:val="20"/>
        </w:rPr>
      </w:pPr>
      <w:r>
        <w:rPr>
          <w:szCs w:val="20"/>
        </w:rPr>
        <w:t xml:space="preserve">April 1, 1976 </w:t>
      </w:r>
      <w:r>
        <w:rPr>
          <w:szCs w:val="20"/>
          <w:highlight w:val="cyan"/>
        </w:rPr>
        <w:t xml:space="preserve">Wednesday, March 16,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Jack conceals his true feelings from Mary.  Frank phones and tells them of Ed’s death.  Nick and Jill are forced to deal with one another in order to make the arrangements for Ed’s funeral.  Jill copes with arrangements to Seneca’s admiration.  Mary tries to reassure Faith that she is not alone and is clearly worried about her.  Frank interrupts a moment of growing intimacy between Jill and Seneca and realizes what he has done.  Mary defends her decision to Frank and is convinced that she and Jack will be happy together.  Jack is clearly most unhappy.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Jack wakes up next to Mary and waits as she finally stirs and cuddles next to him.  Mary doesn't want to get up and asks Jack why he's not sleeping.  He blames the weather.  Mary gets romantic and Jack responds.  Mary asks if he is happy and he says yes.  Mary tells him he is the love of her life.  Jack talks about getting to work and Mary tells him to feel free to work while she's asleep.  She asks him not to change his habits because of her.  Jack asks if he can still sing in the shower and Mary says they'll keep out of each other's way and either talk about any problems or make love.  Jack asks to talk now but is interrupted by the phone.  Frank is on the line and asks for Mary.  He tells her about Ed's death.  Mary is shocked as Frank tells her Ed fell to his death.  Frank asks her to come home and visit with Faith.  Mary agrees and hangs up.  She tells Jack about Ed's death.  Jack hugs her and Mary tells him she has to go but doesn't want to go back home. </w:t>
      </w:r>
    </w:p>
    <w:p>
      <w:pPr>
        <w:pStyle w:val="TextBody"/>
        <w:spacing w:before="0" w:after="120"/>
        <w:rPr>
          <w:sz w:val="20"/>
          <w:szCs w:val="20"/>
        </w:rPr>
      </w:pPr>
      <w:r>
        <w:rPr>
          <w:sz w:val="20"/>
          <w:szCs w:val="20"/>
        </w:rPr>
        <w:t>Nick visits Jill in her office at Clem's request.  Nick offers his condolences.  Jill is frustrated and refuses to engage in the past ugliness.  She only wants his funeral business services.  Nick offers to recommend someone else but Jill wishes to keep the funeral with him since he did her mother's.  Nick asks to discuss a few things but is interrupted by Seneca.  Nick gives advice on caskets and Jill asks for a cremation and a simple ceremony.  Nick agrees to call her later with details and excuses himself.  Seneca knows what's happened and asks what he can do.  Jill declines his offer.  She's numb. Seneca admires her strength and appreciates their personal conversations.  He offers to return the favor as she did with Nell's passing.  Jill is unprepared for her father's death.  She mentions meeting him for the first time which shocks Seneca.  She tells Seneca that Ed was not her real father.</w:t>
      </w:r>
    </w:p>
    <w:p>
      <w:pPr>
        <w:pStyle w:val="TextBody"/>
        <w:spacing w:before="0" w:after="120"/>
        <w:rPr>
          <w:sz w:val="20"/>
          <w:szCs w:val="20"/>
        </w:rPr>
      </w:pPr>
      <w:r>
        <w:rPr>
          <w:sz w:val="20"/>
          <w:szCs w:val="20"/>
        </w:rPr>
        <w:t xml:space="preserve">Bob is visiting with Faith and tries to reassure her about Kenneth.  Faith relives the events of last night and says she'll never feel safe even with Kenneth caught.  Mary arrives and hugs Faith who cries in her arms.  Mary tries to comfort her and Faith tells her Kenneth killed Ed.  Mary looks to Bob in shock and back to Faith who gives her the details of what really happened.  Bob fills in the blanks and tells her Kenneth is still at large.  Faith apologizes for taking Mary's room.  Mary tells her not to worry.  She has moved out.  Bob guesses it's with Jack and Mary confirms it.  Mary knows no one approves but she is done battling everyone.  Faith doesn't understand but Mary wants away from her family's interference.  She tells Bob she is glad to have a good place to go.  Faith realizes Mary is sure of her independence and her relationship with Jack.  She envies Mary.  Mary attracts love and Faith only attracts hate.  She believes it is inate and there is nothing she can do.  She will end up alone and dead.  Mary dismisses her talk and says everyone is loved.  </w:t>
      </w:r>
    </w:p>
    <w:p>
      <w:pPr>
        <w:pStyle w:val="TextBody"/>
        <w:spacing w:before="0" w:after="120"/>
        <w:rPr>
          <w:sz w:val="20"/>
          <w:szCs w:val="20"/>
        </w:rPr>
      </w:pPr>
      <w:r>
        <w:rPr>
          <w:sz w:val="20"/>
          <w:szCs w:val="20"/>
        </w:rPr>
        <w:t>Jill tells Seneca her parents died in an accident in Paris and Ed brought her back to the US where she was impressed by the house.   She was very close with her father and Ed made her feel important.  She was jealous of his work but knew she was loved.  She now feels abandoned.  Seneca feels the same way.  Frank arrives to check on Jill.  She asks about Faith and Frank tells her Bob is visiting her.  Frank asks for a key to get some items from the house for Faith.  Jill tells her about her meeting with Nick.  Frank tries to excuse himself to go on his errands and Jill tells him not to spend his day working on Coleridge problems.  Frank is more than happy to do just that and leaves.  Jill tells Seneca, who has watched their display, she knows he knows about the two of them.  He understands and tells Jill he is available for anything.  Jill tells him he helped a great deal talking to her.</w:t>
      </w:r>
    </w:p>
    <w:p>
      <w:pPr>
        <w:pStyle w:val="TextBody"/>
        <w:spacing w:before="0" w:after="120"/>
        <w:rPr>
          <w:sz w:val="20"/>
          <w:szCs w:val="20"/>
        </w:rPr>
      </w:pPr>
      <w:r>
        <w:rPr>
          <w:sz w:val="20"/>
          <w:szCs w:val="20"/>
        </w:rPr>
        <w:t>Mary greets Frank in the kitchen and asks about Jill.  Mary tells him Faith may never go back and is welcome to her room.  Frank is disappointed about her leaving home.  Mary tells him she is now free to love Jack.  Frank says their parents are worried about her.  He tells her it is not easy to change her mind once she packs up and goes.  Mary says it's time she was out on her own.  Frank points out she is not on her own but with Jack.  He asks if she would be moving out if Jack was not in the picture.  Mary says yes and Frank asks how Jack is handling his new roommate.  It must be a strain on their relationship.  Mary tells herself to keep her temper.  She says they love each other and wants everyone to back off.  Frank tells her to slow down and Mary snaps that it won't be like him and Delia.  She apologizes and Frank tells her there are all kinds of bad marriages.  Mary asks him to get to know Jack but Frank warns her of Jack's bachelor ways.  Mary understands but she is the first woman he has considered marrying.</w:t>
      </w:r>
    </w:p>
    <w:p>
      <w:pPr>
        <w:pStyle w:val="TextBody"/>
        <w:spacing w:before="0" w:after="120"/>
        <w:rPr>
          <w:sz w:val="20"/>
          <w:szCs w:val="20"/>
        </w:rPr>
      </w:pPr>
      <w:r>
        <w:rPr>
          <w:sz w:val="20"/>
          <w:szCs w:val="20"/>
        </w:rPr>
        <w:t xml:space="preserve">Jack calls the sister and asks to talk about Mary.  He tells her about Mary moving in and that he does not like it at all.           </w:t>
      </w:r>
    </w:p>
    <w:p>
      <w:pPr>
        <w:pStyle w:val="Heading1"/>
        <w:tabs>
          <w:tab w:val="clear" w:pos="720"/>
          <w:tab w:val="left" w:pos="-1160" w:leader="none"/>
        </w:tabs>
        <w:spacing w:before="60" w:after="120"/>
        <w:rPr>
          <w:szCs w:val="20"/>
        </w:rPr>
      </w:pPr>
      <w:r>
        <w:rPr>
          <w:szCs w:val="20"/>
        </w:rPr>
        <w:t xml:space="preserve">April 2, 1976 </w:t>
      </w:r>
      <w:r>
        <w:rPr>
          <w:szCs w:val="20"/>
          <w:highlight w:val="cyan"/>
        </w:rPr>
        <w:t xml:space="preserve">Thursday, March 17,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Delia gets a drunken summons from Roger.  Mary and Johnny square off.  Roger becomes emotional when remembering his father and the revelation that is father has left him a rich man.  Jack tells Sr. Mary Joel that he has gotten himself into a real mess with Mary while Mary affirms to her father that Jack wants her with him.  Delia expresses sympathy for the Coleridge’s to Bob.  He questions her about Frank and she tells him that she has found her own interest.  Mary has words with Johnny and leaves before it turns into a fight.  Sister Mary tells Jack that he should tell Mary how he feels but he is afraid.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Delia is sorting socks in the parlor as Johnny enters with the newspaper.  On his inquiry she relates that Faith is doing a little better today and Maeve got her to eat some breakfast.  He goes to visit Faith but Dee stops him telling him she has company.  Mary is visiting and is also packing a bag, is she really moving out this time?  Dee wants to know if Mary is moving in with Jack.  Johnny doesn’t want to speculate but Dee chalks this latest altercation to Mary’s temper.  John muses that it runs in the family.   The phone rings but when Johnny answers a drunken Roger hangs up.  “Maybe it was Kenneth!” Dee exclaims, which Johnny denies because there was music in the background (huh?).   When the phone rings again, Johnny encourages her to answer it.  Roger has called back hoping Dee would answer.  Dee covers by pretending to be talking to Sheila, wondering what is wrong with her.  Roger tells her his father is dead and he wants to see her.  If she doesn’t come over, he’s going to go to Ryan’s.  She really panics and asks Johnny if she can get away for a little while.</w:t>
      </w:r>
    </w:p>
    <w:p>
      <w:pPr>
        <w:pStyle w:val="TextBody"/>
        <w:spacing w:before="0" w:after="120"/>
        <w:rPr>
          <w:sz w:val="20"/>
          <w:szCs w:val="20"/>
        </w:rPr>
      </w:pPr>
      <w:r>
        <w:rPr>
          <w:sz w:val="20"/>
          <w:szCs w:val="20"/>
        </w:rPr>
        <w:t>Mary enters with a packed suitcase.  She and Da lock eyes.</w:t>
      </w:r>
    </w:p>
    <w:p>
      <w:pPr>
        <w:pStyle w:val="TextBody"/>
        <w:spacing w:before="0" w:after="120"/>
        <w:rPr>
          <w:sz w:val="20"/>
          <w:szCs w:val="20"/>
        </w:rPr>
      </w:pPr>
      <w:r>
        <w:rPr>
          <w:sz w:val="20"/>
          <w:szCs w:val="20"/>
        </w:rPr>
        <w:t>&lt;Opening song&gt;</w:t>
      </w:r>
    </w:p>
    <w:p>
      <w:pPr>
        <w:pStyle w:val="TextBody"/>
        <w:spacing w:before="0" w:after="120"/>
        <w:rPr>
          <w:sz w:val="20"/>
          <w:szCs w:val="20"/>
        </w:rPr>
      </w:pPr>
      <w:r>
        <w:rPr>
          <w:sz w:val="20"/>
          <w:szCs w:val="20"/>
        </w:rPr>
        <w:t xml:space="preserve">Dee is reading Roger the riot act for calling her at Ryan’s.  She wonders what’s going to happen when the Ryans want to meet “Sheila”!  Roger counters he was lonely but she tells him he was loony.   She finally realizes how far gone he is.  To her offer for a cup of coffee he offers her a drink.  She once again brings up not getting caught but he volleys back that she told him it wouldn’t matter, that Frank’s career is too important to him.   He tries to kiss her and she rebuffs him.  He gets apologetic and admits being ashamed of his life but she insists that he’s sweet and a wonderful doctor.  She reiterates that he saved Frank’s life.  At the bottom of it is his father and the last thing he learned about Roger was that he was making love to Frank Ryan’s wife.  Ed died thinking Roger was a disgrace.  Dee yells at Roger that his father loved him and they could have made him understand their affair.  The kettle whistles and Roger reveals he’s actually out of coffee (better that than running out of ice I guess).   Dee helps a very drunk Roger to his bed while he wonders how she can put up with him.  She tucks him in and assures him they will see each other again but “don’t call me I’ll call you.”  She kisses him on his promise that he doesn’t want to get caught.  After Roger passes out Dee leaves.  </w:t>
      </w:r>
    </w:p>
    <w:p>
      <w:pPr>
        <w:pStyle w:val="TextBody"/>
        <w:spacing w:before="0" w:after="120"/>
        <w:rPr>
          <w:sz w:val="20"/>
          <w:szCs w:val="20"/>
        </w:rPr>
      </w:pPr>
      <w:r>
        <w:rPr>
          <w:sz w:val="20"/>
          <w:szCs w:val="20"/>
        </w:rPr>
        <w:t>Jack is meeting with Sr. Mary Joel.  She guesses Jack had another row with Johnny and reasons she should not have told Jack about John’s visit.  Jack relates that the resulting fight ended with Mary moving in with Jack.  Mary kisses John’s cheek in expressing condolences on Ed’s death.  They sit down and discuss Mary’s new living arrangements.  He’s sorry if her anger forced her decision and she declares that he’s not sorry about anything he said about Jack.  John relates how much he likes Kathleen’s husband Art because he loves her, cherishes her, appreciates her.  Mary agrees that Art is the perfect husband – for Kathleen.  Mary ponders John’s dislike for Jack may rely on her wearing a religious medal instead of an engagement ring.  John doesn’t deny this and tells her that part of her is traditional as well.  She wants him to trust her but he only tells her that he wish he could.</w:t>
      </w:r>
    </w:p>
    <w:p>
      <w:pPr>
        <w:pStyle w:val="TextBody"/>
        <w:spacing w:before="0" w:after="120"/>
        <w:rPr>
          <w:sz w:val="20"/>
          <w:szCs w:val="20"/>
        </w:rPr>
      </w:pPr>
      <w:r>
        <w:rPr>
          <w:sz w:val="20"/>
          <w:szCs w:val="20"/>
        </w:rPr>
        <w:t>Bob is on the phone at Ryan’s reading someone the riot act about “going after this guy”.  Dee enters as he hangs up spouting about how thin the police are spread.  He and Dee have coffee as she relates how jumpy and scared Faith is while Bob believes she’s a little better.   Dee tells her brother feels sorry for Roger yet Bob doesn’t want to waste sympathy on someone who has wreaked havoc on Frank.  To diffuse the subject Dee also echoes sympathy for Jill, losing every important man in her life.   He praises her for not holding a grudge.  In reply to his question she tells him she and Frank are getting along better.  She understands Frank’s politicking and is filling up her time taking cooking lessons.  Bob ponders that everything is going pretty good around here (in whose universe?) but wonders where Kenneth could be.</w:t>
      </w:r>
    </w:p>
    <w:p>
      <w:pPr>
        <w:pStyle w:val="TextBody"/>
        <w:spacing w:before="0" w:after="120"/>
        <w:rPr>
          <w:sz w:val="20"/>
          <w:szCs w:val="20"/>
        </w:rPr>
      </w:pPr>
      <w:r>
        <w:rPr>
          <w:sz w:val="20"/>
          <w:szCs w:val="20"/>
        </w:rPr>
        <w:t>Well surprise surprise Kenneth is in the secret room railing against Faith’s picture.  He yells that it’s her fault her father died and she didn’t even try to enjoy their sanctuary.   He doesn’t care what happens to him and he’s going to take her along.  He pounds the wall and tells her she is going to pay.</w:t>
      </w:r>
    </w:p>
    <w:p>
      <w:pPr>
        <w:pStyle w:val="TextBody"/>
        <w:spacing w:before="0" w:after="120"/>
        <w:rPr>
          <w:sz w:val="20"/>
          <w:szCs w:val="20"/>
        </w:rPr>
      </w:pPr>
      <w:r>
        <w:rPr>
          <w:sz w:val="20"/>
          <w:szCs w:val="20"/>
        </w:rPr>
        <w:t>Mary goes to leave the Ryan’s, suitcase in hand.  She tells Johnny she loves him and will always be grateful to him.  But she won’t stay where her wishes aren’t respected.  She leaves hoping that someday he’ll be happy for her.</w:t>
      </w:r>
    </w:p>
    <w:p>
      <w:pPr>
        <w:pStyle w:val="TextBody"/>
        <w:spacing w:before="0" w:after="120"/>
        <w:rPr>
          <w:sz w:val="20"/>
          <w:szCs w:val="20"/>
        </w:rPr>
      </w:pPr>
      <w:r>
        <w:rPr>
          <w:sz w:val="20"/>
          <w:szCs w:val="20"/>
        </w:rPr>
        <w:t>In response to Sr. MJ’s question, Jack says he didn’t know he didn’t want Mary to move in.  He confesses to being scared when he thought she was dying.  She recommends Jack tell Mary the truth.  When he tells her he can’t, she presses him on why.  He doesn’t want to lose her and thinks this is the first time he can’t afford to be honest.</w:t>
      </w:r>
    </w:p>
    <w:p>
      <w:pPr>
        <w:pStyle w:val="TextBody"/>
        <w:spacing w:before="0" w:after="120"/>
        <w:rPr>
          <w:sz w:val="20"/>
          <w:szCs w:val="20"/>
        </w:rPr>
      </w:pPr>
      <w:r>
        <w:rPr>
          <w:sz w:val="20"/>
          <w:szCs w:val="20"/>
        </w:rPr>
        <w:t>&lt;Closing credits over Roger’s kitchen&gt;</w:t>
      </w:r>
    </w:p>
    <w:p>
      <w:pPr>
        <w:pStyle w:val="Heading1"/>
        <w:tabs>
          <w:tab w:val="clear" w:pos="720"/>
          <w:tab w:val="left" w:pos="-1160" w:leader="none"/>
        </w:tabs>
        <w:spacing w:before="60" w:after="120"/>
        <w:rPr>
          <w:szCs w:val="20"/>
        </w:rPr>
      </w:pPr>
      <w:r>
        <w:rPr>
          <w:szCs w:val="20"/>
        </w:rPr>
        <w:t xml:space="preserve">April 5, 1976 </w:t>
      </w:r>
      <w:r>
        <w:rPr>
          <w:szCs w:val="20"/>
          <w:highlight w:val="cyan"/>
        </w:rPr>
        <w:t xml:space="preserve">Thursday, March 17,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Bob stops Mary with last minute attempt to dissuade her from moving to Jack’s house.  She reminds him of his promise to be her friend.  Nick thoroughly approves Reenie’s first efforts to interest Bucky and provides her with background for further motivation.  Bob renews pledge of support and then has a fantasy about himself and Mary.  Reenie makes progress with Bucky.  Mary and Bucky question Miss Mills and Hector and they become very emotional.  Hugh Sharp interrupts.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Mary is trying to rush out of Ryan’s Bar but Bob stops her.  She is on her way to visit Miss Mills at the nursing home with Bucky but reluctantly stays to talk.  He feels her moving in with Jack is a huge mistake but she resents his interference, bringing up an old flame from Bob’s past.  She challenges Bob to be happy for her.  </w:t>
      </w:r>
    </w:p>
    <w:p>
      <w:pPr>
        <w:pStyle w:val="TextBody"/>
        <w:spacing w:before="0" w:after="120"/>
        <w:rPr>
          <w:sz w:val="20"/>
          <w:szCs w:val="20"/>
        </w:rPr>
      </w:pPr>
      <w:r>
        <w:rPr>
          <w:sz w:val="20"/>
          <w:szCs w:val="20"/>
        </w:rPr>
        <w:t>&lt;Opening Music&gt;</w:t>
      </w:r>
    </w:p>
    <w:p>
      <w:pPr>
        <w:pStyle w:val="TextBody"/>
        <w:spacing w:before="0" w:after="120"/>
        <w:rPr>
          <w:sz w:val="20"/>
          <w:szCs w:val="20"/>
        </w:rPr>
      </w:pPr>
      <w:r>
        <w:rPr>
          <w:sz w:val="20"/>
          <w:szCs w:val="20"/>
        </w:rPr>
        <w:t>Reenie is studying up on sailing as Nick enters her hospital room bearing chocolate mints.  She has him quiz her on the different sailing masts.  She confesses that she hates sailing but it’s important to Bucky Carter.  She also warns her father to stay out of it but gets more information on how the Carters built their shoe fortune.  Henry Carter sold shoes on credit during the Depression and built customer loyalty.   She revels in how many stores there are but he cautions her that Bucky is shy about his money.  She kids him that she’s only interested in Bucky because he’s kind and sweet, not for the money, and that he’s interested in her favorite sport!</w:t>
      </w:r>
    </w:p>
    <w:p>
      <w:pPr>
        <w:pStyle w:val="TextBody"/>
        <w:spacing w:before="0" w:after="120"/>
        <w:rPr>
          <w:sz w:val="20"/>
          <w:szCs w:val="20"/>
        </w:rPr>
      </w:pPr>
      <w:r>
        <w:rPr>
          <w:sz w:val="20"/>
          <w:szCs w:val="20"/>
        </w:rPr>
        <w:t>Mary challenges Bob to respect her choice and reluctantly he tells her he will.  They agree they’ll see each other at “Doc’s” funeral and she leaves.  Cue weird music and we enter Bob’s subconscious.  Mary comes into the bar carrying her suitcase.  She’s telling Bob that she can’t leave, it’s all wrong.  He helps her sit down and she tells him what is she doing.   Bob tells her Jack loves her as much as he is capable.  But Mary counters that she’s been surrounded by people that are capable of love.  As she lists the people that love her, he adds “me”.  He has always loved her and wants to marry her and, when she’s ready, have kids with her.  They will get Frank elected to Congress then Senate and Bob will be his assistant.  They’ll live in Washington and she’ll do the news, visits from Maeve and Johnny, etc.  “Oh Bob” she sighs and they kiss.  His reverie is broken by Kevin asking if he wants more coffee or a beer.   When asked what he was thinking about, Bob’s answer is nothing much but mutters Mary.</w:t>
      </w:r>
    </w:p>
    <w:p>
      <w:pPr>
        <w:pStyle w:val="TextBody"/>
        <w:spacing w:before="0" w:after="120"/>
        <w:rPr>
          <w:sz w:val="20"/>
          <w:szCs w:val="20"/>
        </w:rPr>
      </w:pPr>
      <w:r>
        <w:rPr>
          <w:sz w:val="20"/>
          <w:szCs w:val="20"/>
        </w:rPr>
        <w:t xml:space="preserve">An awfully healthy Reenie decides to put the books aside and turns on one of those new-fangled radios.  Bucky enters to see her dancing.  She entreats him to take her sailing and he agrees once he has the boat out of dry dock.   She offers him a mint and she details a fantasy sailing around the cape from NY to California.  Turns out that’s on Bucky’s bucket list and she begs to go with him.   She turns on the charm and plants one on him as he leaves to go to Gilchrest Manor.   </w:t>
      </w:r>
    </w:p>
    <w:p>
      <w:pPr>
        <w:pStyle w:val="TextBody"/>
        <w:spacing w:before="0" w:after="120"/>
        <w:rPr>
          <w:sz w:val="20"/>
          <w:szCs w:val="20"/>
        </w:rPr>
      </w:pPr>
      <w:r>
        <w:rPr>
          <w:sz w:val="20"/>
          <w:szCs w:val="20"/>
        </w:rPr>
        <w:t>Miss Mills is in a wooden wheelchair and Bucky and Mary are loading her up with fruit and cookies.  Apparently Hector is wild about strawberries.   Bucky also gives her a pile of greeting cards from her friends on the sixth floor.  She pooh-poohs Mary’s concerns about why she was taken out of the hospital and asks about Jack.   Bucky then notes the plentiful throw rugs and narrow hallways and the health risks they pose.  Miss Mills admits to frequent traffic jams as Hector enters in a huff.  They are moving another person into his room making for seven when there should be only four.  “Over half of them snore and Bill talks all night!”  He is introduced to Bucky and Mary then continues his rant that he won’t put up with this.  As Bea begs him not to make a fuss, Mr. Sharp enters and asks ominously asks Hector what the problem is.  Hector and Bea exchange terrified looks.</w:t>
      </w:r>
    </w:p>
    <w:p>
      <w:pPr>
        <w:pStyle w:val="TextBody"/>
        <w:spacing w:before="0" w:after="120"/>
        <w:rPr>
          <w:sz w:val="20"/>
          <w:szCs w:val="20"/>
        </w:rPr>
      </w:pPr>
      <w:r>
        <w:rPr>
          <w:sz w:val="20"/>
          <w:szCs w:val="20"/>
        </w:rPr>
        <w:t>&lt;Closing credits over Ryan’s Bar&gt;</w:t>
      </w:r>
    </w:p>
    <w:p>
      <w:pPr>
        <w:pStyle w:val="Heading1"/>
        <w:tabs>
          <w:tab w:val="clear" w:pos="720"/>
          <w:tab w:val="left" w:pos="-1160" w:leader="none"/>
        </w:tabs>
        <w:spacing w:before="60" w:after="120"/>
        <w:rPr>
          <w:szCs w:val="20"/>
        </w:rPr>
      </w:pPr>
      <w:r>
        <w:rPr>
          <w:szCs w:val="20"/>
        </w:rPr>
        <w:t xml:space="preserve">April 6, 1976 </w:t>
      </w:r>
      <w:r>
        <w:rPr>
          <w:szCs w:val="20"/>
          <w:highlight w:val="cyan"/>
        </w:rPr>
        <w:t xml:space="preserve">Friday, March 18,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To protect Hector, Miss Mills asks Mary and Bucky to leave.  Hugh reprimands Hector.  Jack arrives with condolences and needs to talk about situation with Mary.  Jill recognizes trouble for Mary and Jack.  Sam puts Mary on Gilcrest Manor story.  Seneca arrives, genuinely concerned about Jill, who can’t help but contrast his behavior and Jack’s.  Jack continues to conceal his distress from Mary.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This episode picks up at Gilcrest Manor w/creepy Mr. Sharp asking Hector what’s wrong (of course, Sharp’s trying to act nice in front of Mary/Bucky). Buoyed by the presence of his friends, Hector snips that Sharp can’t put seven people in a room meant for four.</w:t>
      </w:r>
    </w:p>
    <w:p>
      <w:pPr>
        <w:pStyle w:val="TextBody"/>
        <w:spacing w:before="0" w:after="120"/>
        <w:rPr>
          <w:sz w:val="20"/>
          <w:szCs w:val="20"/>
        </w:rPr>
      </w:pPr>
      <w:r>
        <w:rPr>
          <w:sz w:val="20"/>
          <w:szCs w:val="20"/>
        </w:rPr>
        <w:t>“</w:t>
      </w:r>
      <w:r>
        <w:rPr>
          <w:sz w:val="20"/>
          <w:szCs w:val="20"/>
        </w:rPr>
        <w:t>They’re _squeezing beds together right now to make room for a new guy,” H. rants, “The six of us in there are already packed in like cattle!” Sharp wants to discuss this further in private, but H. says no…Sharp must move the new guy out or else…Hector’s voice grows weak at the end of his statement.</w:t>
      </w:r>
    </w:p>
    <w:p>
      <w:pPr>
        <w:pStyle w:val="TextBody"/>
        <w:spacing w:before="0" w:after="120"/>
        <w:rPr>
          <w:sz w:val="20"/>
          <w:szCs w:val="20"/>
        </w:rPr>
      </w:pPr>
      <w:r>
        <w:rPr>
          <w:sz w:val="20"/>
          <w:szCs w:val="20"/>
        </w:rPr>
        <w:t xml:space="preserve">Sharp downplays that the seventh roommate is only temporary; trying to be helpful (&amp; save H.’s rear!) Ms. Mills (her first name is Beatrice) suggests they move some furniture around. H. balks…the only way to fit another person in would be to pile him up on somebody else! </w:t>
      </w:r>
    </w:p>
    <w:p>
      <w:pPr>
        <w:pStyle w:val="TextBody"/>
        <w:spacing w:before="0" w:after="120"/>
        <w:rPr>
          <w:sz w:val="20"/>
          <w:szCs w:val="20"/>
        </w:rPr>
      </w:pPr>
      <w:r>
        <w:rPr>
          <w:sz w:val="20"/>
          <w:szCs w:val="20"/>
        </w:rPr>
        <w:t>Sharp coos (for Mary/Bucky’s benefit) that he’s disappointed H. didn’t want to help the new man, Mr. Tracy…didn’t the aide explain the “arrangement”. H. fumes that the aide only yelled at him to get out of the way…what arrangement? Sharp claims that Mr. Tracy’s coming from a household full of kids/noise-they’re putting him in w/H.’s “lively bunch” to help him transition to the quieter environment of the nursing home.</w:t>
      </w:r>
    </w:p>
    <w:p>
      <w:pPr>
        <w:pStyle w:val="TextBody"/>
        <w:spacing w:before="0" w:after="120"/>
        <w:rPr>
          <w:sz w:val="20"/>
          <w:szCs w:val="20"/>
        </w:rPr>
      </w:pPr>
      <w:r>
        <w:rPr>
          <w:sz w:val="20"/>
          <w:szCs w:val="20"/>
        </w:rPr>
        <w:t xml:space="preserve">H. demurs it’s nothing personal against Mr. Tracy, but you can’t _squeeze seven men into one room…he just won’t accept it! Mary tries to add in her two cents &amp; Sharp crisply states that he didn’t realize they had visitors (yeah, right!) Ms. M reintroduces Mary—Sharp met her at the hospital--&amp; then introduces Bucky. </w:t>
      </w:r>
    </w:p>
    <w:p>
      <w:pPr>
        <w:pStyle w:val="TextBody"/>
        <w:spacing w:before="0" w:after="120"/>
        <w:rPr>
          <w:sz w:val="20"/>
          <w:szCs w:val="20"/>
        </w:rPr>
      </w:pPr>
      <w:r>
        <w:rPr>
          <w:sz w:val="20"/>
          <w:szCs w:val="20"/>
        </w:rPr>
        <w:t>Sharp feigns pleasantness &amp; recalls that Maeve baked Ms. M a treat at the hospital; he also notes that Ms. M’s got more goodies…”You’ll have to start watching your figure!” he says (I guess he’s trying to play it off as a joke, but it’s more of a threat). Ms. M becomes flustered &amp; tries to send Bucky/Mary on their way.</w:t>
      </w:r>
    </w:p>
    <w:p>
      <w:pPr>
        <w:pStyle w:val="TextBody"/>
        <w:spacing w:before="0" w:after="120"/>
        <w:rPr>
          <w:sz w:val="20"/>
          <w:szCs w:val="20"/>
        </w:rPr>
      </w:pPr>
      <w:r>
        <w:rPr>
          <w:sz w:val="20"/>
          <w:szCs w:val="20"/>
        </w:rPr>
        <w:t xml:space="preserve">Mary wants to stick around for H.’s sake, especially when H. continues standing up to Sharp. Bucky, however, insists he/Mary leave. Mary promises to be back soon…Sharp says bye w/a sneer on his face. Ms. M goes w/them to the door; Mary worries about leaving since Sharp looks ready to rage at H., but Ms. M sighs that it’ll only be worse if they stay. </w:t>
      </w:r>
    </w:p>
    <w:p>
      <w:pPr>
        <w:pStyle w:val="TextBody"/>
        <w:spacing w:before="0" w:after="120"/>
        <w:rPr>
          <w:sz w:val="20"/>
          <w:szCs w:val="20"/>
        </w:rPr>
      </w:pPr>
      <w:r>
        <w:rPr>
          <w:sz w:val="20"/>
          <w:szCs w:val="20"/>
        </w:rPr>
        <w:t xml:space="preserve">Once Mary/Bucky have left, Sharp scolds that he won’t put up w/any “malcontents” since “one bad apple spoils the bunch”. After checking the cue cards, LOL, Sharp clucks that H. will need to pay the price if he’s going to cause problems. Sharp regrets having to say this (NOT!) but he’s going to suspend some of H.’s privileges. Poor H. hangs his head woefully. </w:t>
      </w:r>
    </w:p>
    <w:p>
      <w:pPr>
        <w:pStyle w:val="TextBody"/>
        <w:spacing w:before="0" w:after="120"/>
        <w:rPr>
          <w:sz w:val="20"/>
          <w:szCs w:val="20"/>
        </w:rPr>
      </w:pPr>
      <w:r>
        <w:rPr>
          <w:sz w:val="20"/>
          <w:szCs w:val="20"/>
        </w:rPr>
        <w:t xml:space="preserve">Jill’s in her office (pretty in purple again). Jack unexpectedly arrives &amp; offers his sympathy about Ed. “I didn’t get to know him well, not even when we were going around together, but I still feel bad.” Jill invites him to sit down as Jack muses that losing people simply hurts too much; Jill sighs that the whole thing is outrageous…Ed had a lot more years coming to him. </w:t>
      </w:r>
    </w:p>
    <w:p>
      <w:pPr>
        <w:pStyle w:val="TextBody"/>
        <w:spacing w:before="0" w:after="120"/>
        <w:rPr>
          <w:sz w:val="20"/>
          <w:szCs w:val="20"/>
        </w:rPr>
      </w:pPr>
      <w:r>
        <w:rPr>
          <w:sz w:val="20"/>
          <w:szCs w:val="20"/>
        </w:rPr>
        <w:t>Jack agrees…everyone should die old/tired, ready to go. “The world’s lousy!” he grumps. Jill correctly guesses that Jack had a “liquid lunch” &amp; is now getting a headache. Jack admits his head has ached since last night…he couldn’t sleep &amp; bourbon doesn’t help like it should. The problem is Mary…yes, she’s the best thing in his life, but he can’t say the same for her family, particularly Johnny!</w:t>
      </w:r>
    </w:p>
    <w:p>
      <w:pPr>
        <w:pStyle w:val="TextBody"/>
        <w:spacing w:before="0" w:after="120"/>
        <w:rPr>
          <w:sz w:val="20"/>
          <w:szCs w:val="20"/>
        </w:rPr>
      </w:pPr>
      <w:r>
        <w:rPr>
          <w:sz w:val="20"/>
          <w:szCs w:val="20"/>
        </w:rPr>
        <w:t>Jill reminds that she warned Jack about the Ryans’ traditional ways/beliefs; “Well, you didn’t warn me that he’d drive Mary to my doorstep, but that’s what took place last night! She’s moved in w/me for good!” Jill’s stunned &amp; Jack back peddles a bit…he certainly didn’t mean to equate his trouble w/Mary w/the loss of her father.</w:t>
      </w:r>
    </w:p>
    <w:p>
      <w:pPr>
        <w:pStyle w:val="TextBody"/>
        <w:spacing w:before="0" w:after="120"/>
        <w:rPr>
          <w:sz w:val="20"/>
          <w:szCs w:val="20"/>
        </w:rPr>
      </w:pPr>
      <w:r>
        <w:rPr>
          <w:sz w:val="20"/>
          <w:szCs w:val="20"/>
        </w:rPr>
        <w:t xml:space="preserve">Jill understands &amp; then notes that Jack’s loss of his “holy privacy” must’ve been a huge blow…does Mary know how Jack feels? He says no way—what was he to do, tell her to go back to her tyrant of a dad? He loves her, loves being w/her…just not every minute of every day! </w:t>
      </w:r>
    </w:p>
    <w:p>
      <w:pPr>
        <w:pStyle w:val="TextBody"/>
        <w:spacing w:before="0" w:after="120"/>
        <w:rPr>
          <w:sz w:val="20"/>
          <w:szCs w:val="20"/>
        </w:rPr>
      </w:pPr>
      <w:r>
        <w:rPr>
          <w:sz w:val="20"/>
          <w:szCs w:val="20"/>
        </w:rPr>
        <w:t>Frustrated, Jill points out that a few weeks ago Jack told her he was changing his mind about commitment, he was totally involved w/Mary, etc. Jack replies that he meant it but John won’t leave them alone, won’t let them go at their own pace. He maintains that if there were no meddling involved, he just might decide on his own to marry Mary…eventually.</w:t>
      </w:r>
    </w:p>
    <w:p>
      <w:pPr>
        <w:pStyle w:val="TextBody"/>
        <w:spacing w:before="0" w:after="120"/>
        <w:rPr>
          <w:sz w:val="20"/>
          <w:szCs w:val="20"/>
        </w:rPr>
      </w:pPr>
      <w:r>
        <w:rPr>
          <w:sz w:val="20"/>
          <w:szCs w:val="20"/>
        </w:rPr>
        <w:t>Jill snaps that John isn’t going to bend &amp; Mary’s made a major attachment to Jack…what’s Jack going to do? When Jack broods that he doesn’t know what to do, Jill advises him to be honest. “How can I do that? How do I tell her I love her but I want her to leave? She’d be so hurt! I’d lose her!”</w:t>
      </w:r>
    </w:p>
    <w:p>
      <w:pPr>
        <w:pStyle w:val="TextBody"/>
        <w:spacing w:before="0" w:after="120"/>
        <w:rPr>
          <w:sz w:val="20"/>
          <w:szCs w:val="20"/>
        </w:rPr>
      </w:pPr>
      <w:r>
        <w:rPr>
          <w:sz w:val="20"/>
          <w:szCs w:val="20"/>
        </w:rPr>
        <w:t xml:space="preserve">When Jill frets that this is a risk he’ll need to take, Jack sulks that he can’t…Mary’s the only person he’s really happy with…they’re connected in some crazy, beautiful way…he won’t let it go! Jill smirks that Jack seems to want everything &amp; he kids, “So, what else is new?” </w:t>
      </w:r>
    </w:p>
    <w:p>
      <w:pPr>
        <w:pStyle w:val="TextBody"/>
        <w:spacing w:before="0" w:after="120"/>
        <w:rPr>
          <w:sz w:val="20"/>
          <w:szCs w:val="20"/>
        </w:rPr>
      </w:pPr>
      <w:r>
        <w:rPr>
          <w:sz w:val="20"/>
          <w:szCs w:val="20"/>
        </w:rPr>
        <w:t>Jill then states that this scenario is somehow sadly familiar &amp; Jack decides it’s time to exit…his head pounds even more as he tries to stand up! Jill appreciates Jack’s condolences about Ed. She then says that while she doesn’t want to be rude, she’s going to tell him something since HE broached the subject: “You’re so worried about yourself…YOUR fears, YOUR convenience…if only you could manage that same concern for Mary, you might find yourself w/a solution to all of this!” Jack looks wounded.</w:t>
      </w:r>
    </w:p>
    <w:p>
      <w:pPr>
        <w:pStyle w:val="TextBody"/>
        <w:spacing w:before="0" w:after="120"/>
        <w:rPr>
          <w:sz w:val="20"/>
          <w:szCs w:val="20"/>
        </w:rPr>
      </w:pPr>
      <w:r>
        <w:rPr>
          <w:sz w:val="20"/>
          <w:szCs w:val="20"/>
        </w:rPr>
        <w:t xml:space="preserve">Over at Ch. R, Bucky/Mary fill Sam in on their visit to Gilcrest. Bucky fumes that he wishes Ms. M/Hector could’ve found one of the many happy nursing homes instead of being where they are. He notes that H. reminded him of his beloved grandfather, the same kind of spunk. </w:t>
      </w:r>
    </w:p>
    <w:p>
      <w:pPr>
        <w:pStyle w:val="TextBody"/>
        <w:spacing w:before="0" w:after="120"/>
        <w:rPr>
          <w:sz w:val="20"/>
          <w:szCs w:val="20"/>
        </w:rPr>
      </w:pPr>
      <w:r>
        <w:rPr>
          <w:sz w:val="20"/>
          <w:szCs w:val="20"/>
        </w:rPr>
        <w:t>They grouse about the overcrowded conditions &amp; Mary wishes she could take H./Ms. M home w/her (wouldn’t Jack love that...his apt. would be smaller than H.’s current room!) Sam barks that doing so would kill their story, &amp; Mary shoots him the evil eye….Sam sheepishly adds that he only meant they need their inside contacts in order to be able to help (ummmm hmmm…..)</w:t>
      </w:r>
    </w:p>
    <w:p>
      <w:pPr>
        <w:pStyle w:val="TextBody"/>
        <w:spacing w:before="0" w:after="120"/>
        <w:rPr>
          <w:sz w:val="20"/>
          <w:szCs w:val="20"/>
        </w:rPr>
      </w:pPr>
      <w:r>
        <w:rPr>
          <w:sz w:val="20"/>
          <w:szCs w:val="20"/>
        </w:rPr>
        <w:t>Sam then says they must get a statement from one of the residents…he wants to have such a solid news piece that they put Gilcrest out of business once &amp; for all. Bucky wonders what happens to Ms. M/H. in the meantime…Sam responds that he’s putting Mary on the case full time so that they can straighten things out right away for those poor people (yeah, &amp; for Sam/Reenie’s pot business!)</w:t>
      </w:r>
    </w:p>
    <w:p>
      <w:pPr>
        <w:pStyle w:val="TextBody"/>
        <w:spacing w:before="0" w:after="120"/>
        <w:rPr>
          <w:sz w:val="20"/>
          <w:szCs w:val="20"/>
        </w:rPr>
      </w:pPr>
      <w:r>
        <w:rPr>
          <w:sz w:val="20"/>
          <w:szCs w:val="20"/>
        </w:rPr>
        <w:t>Mary’s overjoyed, especially since she’ll be receiving a raise, but asks who’ll take over her other duties. Sam says no worries…he’ll find someone. Bucky wants to celebrate &amp; offers to treat at Greenburg’s. Sam declines the invitation &amp; Mary purrs that he’s made her the most delighted gal in Riverside w/this promotion. She gives him a sisterly peck on the head &amp; Sam wants to come by the bar later to help her tell her parents the news.</w:t>
      </w:r>
    </w:p>
    <w:p>
      <w:pPr>
        <w:pStyle w:val="TextBody"/>
        <w:spacing w:before="0" w:after="120"/>
        <w:rPr>
          <w:sz w:val="20"/>
          <w:szCs w:val="20"/>
        </w:rPr>
      </w:pPr>
      <w:r>
        <w:rPr>
          <w:sz w:val="20"/>
          <w:szCs w:val="20"/>
        </w:rPr>
        <w:t xml:space="preserve">She then reveals that she’s moved in w/Jack…of course Sam’s not thrilled by this, but he doesn’t make any comments. Once Mary/Bucky leave, Sam calls Reenie &amp; grinningly lets her know she’s officially “on the payroll!” </w:t>
      </w:r>
    </w:p>
    <w:p>
      <w:pPr>
        <w:pStyle w:val="TextBody"/>
        <w:spacing w:before="0" w:after="120"/>
        <w:rPr>
          <w:sz w:val="20"/>
          <w:szCs w:val="20"/>
        </w:rPr>
      </w:pPr>
      <w:r>
        <w:rPr>
          <w:sz w:val="20"/>
          <w:szCs w:val="20"/>
        </w:rPr>
        <w:t>Jill’s still in her office when Seneca comes in &amp; reports that he just saw Faith. He remarks that the surgery seems to have gone very well &amp; her vision should come back soon. Jill hopes Faith was cheered by this, but Sen sighs that while she seemed glad, she definitely wasn’t happy…in fact, she was scared when he came in b/c she thought he could be Kenneth.</w:t>
      </w:r>
    </w:p>
    <w:p>
      <w:pPr>
        <w:pStyle w:val="TextBody"/>
        <w:spacing w:before="0" w:after="120"/>
        <w:rPr>
          <w:sz w:val="20"/>
          <w:szCs w:val="20"/>
        </w:rPr>
      </w:pPr>
      <w:r>
        <w:rPr>
          <w:sz w:val="20"/>
          <w:szCs w:val="20"/>
        </w:rPr>
        <w:t>Jill states that she’s really worried about Faith-the only one Faith could relax w/was Dad &amp; now he’s gone. Sen gently says he thinks Faith has severe emotional issues. He apologizes for bringing that up now, but Jill wants to hear it. “I guess I’m the head of the family now.” Sen’s relieved he doesn’t have to go to Roger about this matter.</w:t>
      </w:r>
    </w:p>
    <w:p>
      <w:pPr>
        <w:pStyle w:val="TextBody"/>
        <w:spacing w:before="0" w:after="120"/>
        <w:rPr>
          <w:sz w:val="20"/>
          <w:szCs w:val="20"/>
        </w:rPr>
      </w:pPr>
      <w:r>
        <w:rPr>
          <w:sz w:val="20"/>
          <w:szCs w:val="20"/>
        </w:rPr>
        <w:t xml:space="preserve">He advises that if Faith doesn’t make progress after things settle down, she should start getting psychiatric treatment…Sen can recommend someone reputable. When he hopes things will get back to normal on their own, Jill grouches that things won’t be “normal” again. She then tells Sen that she got a copy of Ed’s financial statement &amp; she, Rog, &amp; Faith will each inherit $400,000. </w:t>
      </w:r>
    </w:p>
    <w:p>
      <w:pPr>
        <w:pStyle w:val="TextBody"/>
        <w:spacing w:before="0" w:after="120"/>
        <w:rPr>
          <w:sz w:val="20"/>
          <w:szCs w:val="20"/>
        </w:rPr>
      </w:pPr>
      <w:r>
        <w:rPr>
          <w:sz w:val="20"/>
          <w:szCs w:val="20"/>
        </w:rPr>
        <w:t>“</w:t>
      </w:r>
      <w:r>
        <w:rPr>
          <w:sz w:val="20"/>
          <w:szCs w:val="20"/>
        </w:rPr>
        <w:t xml:space="preserve">Not a nice way to get rich, is it?” Sen pouts, “Nell left me quite a sum, too.” Jill rants that she can’t get used to all the changes…she wants to organize it, understand it, but the wheels just won’t turn. Sen then gives Jill a box which contains a stone &amp; explains that his mom calls it a Stone of Knowledge. </w:t>
      </w:r>
    </w:p>
    <w:p>
      <w:pPr>
        <w:pStyle w:val="TextBody"/>
        <w:spacing w:before="0" w:after="120"/>
        <w:rPr>
          <w:sz w:val="20"/>
          <w:szCs w:val="20"/>
        </w:rPr>
      </w:pPr>
      <w:r>
        <w:rPr>
          <w:sz w:val="20"/>
          <w:szCs w:val="20"/>
        </w:rPr>
        <w:t xml:space="preserve">He tells her that many Indians believe inanimate objects are alive &amp; that the stone has a connection to the past/future, man/nature. His mom gave it to him to help him deal w/losing Nell, “She wanted me to touch nature, to realize that dying means going back to a previous state. When I die, I’ll go back to Nell…it helped me &amp; I want it to help you.” </w:t>
      </w:r>
    </w:p>
    <w:p>
      <w:pPr>
        <w:pStyle w:val="TextBody"/>
        <w:spacing w:before="0" w:after="120"/>
        <w:rPr>
          <w:sz w:val="20"/>
          <w:szCs w:val="20"/>
        </w:rPr>
      </w:pPr>
      <w:r>
        <w:rPr>
          <w:sz w:val="20"/>
          <w:szCs w:val="20"/>
        </w:rPr>
        <w:t>Jill likes the thought of one day seeing Ed again…it’s a beautiful idea &amp; she softly thanks Sen. “I had another visitor today who came to express his sympathy, but what he really wanted was to tell me how lost he felt &amp; how he needs comforting. The sad part is, he can’t help it…some people can give while others just never learn how.”</w:t>
      </w:r>
    </w:p>
    <w:p>
      <w:pPr>
        <w:pStyle w:val="TextBody"/>
        <w:spacing w:before="0" w:after="120"/>
        <w:rPr>
          <w:sz w:val="20"/>
          <w:szCs w:val="20"/>
        </w:rPr>
      </w:pPr>
      <w:r>
        <w:rPr>
          <w:sz w:val="20"/>
          <w:szCs w:val="20"/>
        </w:rPr>
        <w:t>Jack (still drinking) pokes around on his typewriter &amp; hears a tap on the door. “Package for Mr. Fenelli,” Mary’s voice gleefully calls, “She has brown hair/blue eyes!” Jack half smiles &amp; kids that nobody’s home --the package can be left w/the doorman! Once she’s inside Jack pulls her into a passionate kiss/embrace.</w:t>
      </w:r>
    </w:p>
    <w:p>
      <w:pPr>
        <w:pStyle w:val="TextBody"/>
        <w:spacing w:before="0" w:after="120"/>
        <w:rPr>
          <w:sz w:val="20"/>
          <w:szCs w:val="20"/>
        </w:rPr>
      </w:pPr>
      <w:r>
        <w:rPr>
          <w:sz w:val="20"/>
          <w:szCs w:val="20"/>
        </w:rPr>
        <w:t xml:space="preserve">Mary then proudly announces that she’s no longer the Girl Friday of Ch. R—she got promoted! Jack snarks that he hopes she got Sam’s job, but she smiles that she’s a full time reporter on the Gilcrest Manor story. She hoots, “This is Mary Ryan signing off, reminding you that Jack Fenelli loves me!” </w:t>
      </w:r>
    </w:p>
    <w:p>
      <w:pPr>
        <w:pStyle w:val="TextBody"/>
        <w:spacing w:before="0" w:after="120"/>
        <w:rPr>
          <w:sz w:val="20"/>
          <w:szCs w:val="20"/>
        </w:rPr>
      </w:pPr>
      <w:r>
        <w:rPr>
          <w:sz w:val="20"/>
          <w:szCs w:val="20"/>
        </w:rPr>
        <w:t>Jack muses that Mary would like to tell the whole world, wouldn’t she? Mary laughs that she basically already has (it wouldn’t surprise me!!!) &amp; begins to unpack the suitcase she brought w/her. She tells him about the raise &amp; how she’ll be able to swing her half of the rent. Jack doesn’t want her $, but Mary insists on paying her own way.</w:t>
      </w:r>
    </w:p>
    <w:p>
      <w:pPr>
        <w:pStyle w:val="TextBody"/>
        <w:spacing w:before="0" w:after="120"/>
        <w:rPr>
          <w:sz w:val="20"/>
          <w:szCs w:val="20"/>
        </w:rPr>
      </w:pPr>
      <w:r>
        <w:rPr>
          <w:sz w:val="20"/>
          <w:szCs w:val="20"/>
        </w:rPr>
        <w:t xml:space="preserve">She asks where she can put her clothes &amp; he informs that he cleared out two drawers for her. He jitterily tells her he’s going to put up a fight about taking her $ for the rent &amp; Mary begs him to wait until morning…she’s had enough fights for one day. “I went at it w/Frank &amp; Da &amp; just got away short of a battle w/Bob.” </w:t>
      </w:r>
    </w:p>
    <w:p>
      <w:pPr>
        <w:pStyle w:val="TextBody"/>
        <w:spacing w:before="0" w:after="120"/>
        <w:rPr>
          <w:sz w:val="20"/>
          <w:szCs w:val="20"/>
        </w:rPr>
      </w:pPr>
      <w:r>
        <w:rPr>
          <w:sz w:val="20"/>
          <w:szCs w:val="20"/>
        </w:rPr>
        <w:t>Jack sighs that maybe he’s not worth all the trouble she’s facing b/c of him, but Mary won’t hear of it. She says that Frank/Bob understand &amp; Da’s biggest problem, though he won’t admit it, is letting Mary go. “They don’t hate you, they hate that I’m growing up!”</w:t>
      </w:r>
    </w:p>
    <w:p>
      <w:pPr>
        <w:pStyle w:val="TextBody"/>
        <w:spacing w:before="0" w:after="120"/>
        <w:rPr>
          <w:sz w:val="20"/>
          <w:szCs w:val="20"/>
        </w:rPr>
      </w:pPr>
      <w:r>
        <w:rPr>
          <w:sz w:val="20"/>
          <w:szCs w:val="20"/>
        </w:rPr>
        <w:t>Jack broods that they know Mary could get hurt. “Hey, whose side are you on?” she questions, only half joking. When she tells Jack she knows he wants her, that he’s honest w/her &amp; she totally trusts him, Jack looks like daggers are piercing him. He covers &amp; thinks that perhaps she won’t like living there. “Just tell me which side of the bed is mine!” she giggles.</w:t>
      </w:r>
    </w:p>
    <w:p>
      <w:pPr>
        <w:pStyle w:val="TextBody"/>
        <w:spacing w:before="0" w:after="120"/>
        <w:rPr>
          <w:sz w:val="20"/>
          <w:szCs w:val="20"/>
        </w:rPr>
      </w:pPr>
      <w:r>
        <w:rPr>
          <w:sz w:val="20"/>
          <w:szCs w:val="20"/>
        </w:rPr>
        <w:t>They stretch out on said bed together &amp; Mary offers to cook dinners if he’ll handle breakfasts…she’d also like her own key. Jack looks dour &amp; Mary asks, “It’s hard, isn’t it?” Thinking she’s referring to having a key made, Jack states that she can go to the store on the corner for a duplicate. “No, Honey, I mean having someone living w/you here, even somebody you love!”</w:t>
      </w:r>
    </w:p>
    <w:p>
      <w:pPr>
        <w:pStyle w:val="TextBody"/>
        <w:spacing w:before="0" w:after="120"/>
        <w:rPr>
          <w:sz w:val="20"/>
          <w:szCs w:val="20"/>
        </w:rPr>
      </w:pPr>
      <w:r>
        <w:rPr>
          <w:sz w:val="20"/>
          <w:szCs w:val="20"/>
        </w:rPr>
        <w:t xml:space="preserve">Jack blithers that he didn’t mean to give her such a notion &amp; she swiftly nixes the breakfast/dinner scheduling idea…they’ll do whatever Jack wants. Jack sputters that he just never thought about dividing up household chores. Mary coos that it doesn’t matter—all she wants is for them to get along &amp; love one another. “Sounds good,” Jack responds dryly. </w:t>
      </w:r>
    </w:p>
    <w:p>
      <w:pPr>
        <w:pStyle w:val="TextBody"/>
        <w:spacing w:before="0" w:after="120"/>
        <w:rPr>
          <w:sz w:val="20"/>
          <w:szCs w:val="20"/>
        </w:rPr>
      </w:pPr>
      <w:r>
        <w:rPr>
          <w:sz w:val="20"/>
          <w:szCs w:val="20"/>
        </w:rPr>
        <w:t xml:space="preserve">Mary unintentionally rattles him again by asserting things WILL work out b/c they’ll be open/honest with each other. “Whenever I’m happy, mad, sad, whatever, I’ll always tell you &amp; you’ll tell me.” Jack huffs that he will as much as he’s able…”When I don’t say things, when I can’t, well, you’ll just have to forgive me. It’s not b/c I don’t love you.” </w:t>
      </w:r>
    </w:p>
    <w:p>
      <w:pPr>
        <w:pStyle w:val="TextBody"/>
        <w:spacing w:before="0" w:after="120"/>
        <w:rPr>
          <w:sz w:val="20"/>
          <w:szCs w:val="20"/>
        </w:rPr>
      </w:pPr>
      <w:r>
        <w:rPr>
          <w:sz w:val="20"/>
          <w:szCs w:val="20"/>
        </w:rPr>
        <w:t xml:space="preserve">Realizing he’s looking weary, Mary asks what’s wrong, dreading his answer. Jack brushes it off as a cold that’s been coming on all week. Buying this, Mary swoons that she can work magic w/colds &amp; will make him the best tea he’s ever had (sing song voice alert!) </w:t>
      </w:r>
    </w:p>
    <w:p>
      <w:pPr>
        <w:pStyle w:val="TextBody"/>
        <w:spacing w:before="0" w:after="120"/>
        <w:rPr>
          <w:sz w:val="20"/>
          <w:szCs w:val="20"/>
        </w:rPr>
      </w:pPr>
      <w:r>
        <w:rPr>
          <w:sz w:val="20"/>
          <w:szCs w:val="20"/>
        </w:rPr>
        <w:t xml:space="preserve">Jack grouses, but Mary continues to fuss over him. “I won’t take no for an answer!” she teases. She orders Jack to get into bed as she makes the tea…she doesn’t notice Jack’s annoyed look. </w:t>
      </w:r>
    </w:p>
    <w:p>
      <w:pPr>
        <w:pStyle w:val="TextBody"/>
        <w:spacing w:before="0" w:after="120"/>
        <w:rPr>
          <w:sz w:val="20"/>
          <w:szCs w:val="20"/>
        </w:rPr>
      </w:pPr>
      <w:r>
        <w:rPr>
          <w:sz w:val="20"/>
          <w:szCs w:val="20"/>
        </w:rPr>
        <w:t>END (credits backed by the Ryan parlor)</w:t>
      </w:r>
    </w:p>
    <w:p>
      <w:pPr>
        <w:pStyle w:val="Heading1"/>
        <w:tabs>
          <w:tab w:val="clear" w:pos="720"/>
          <w:tab w:val="left" w:pos="-1160" w:leader="none"/>
        </w:tabs>
        <w:spacing w:before="60" w:after="120"/>
        <w:rPr>
          <w:szCs w:val="20"/>
        </w:rPr>
      </w:pPr>
      <w:r>
        <w:rPr>
          <w:szCs w:val="20"/>
        </w:rPr>
        <w:t xml:space="preserve">April 7, 1976 </w:t>
      </w:r>
      <w:r>
        <w:rPr>
          <w:szCs w:val="20"/>
          <w:highlight w:val="cyan"/>
        </w:rPr>
        <w:t xml:space="preserve">Friday, March 18,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Faith’s sight has returned.  Delia offers to run an errand.  Delia visits Roger, who is miserable and grateful for her company.  Moved by her compassion, he tells her that he loves her.  Maeve feels Johnny is responsible for Mary’s move and extracts promise of good behavior during period of funeral.  Jill steadies Faith, who is having fearful, troubled time.  Frank watched, loving Jill.  Frank offers his condolences to Jill and offers to help.  She tells him that she loves him and that if he really wants to help that she will stay as far away as possible.  Roger and Delia share a loving moment where Roger wishes Frank would find out about them.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Faith wakes up as Jill enters her room (well, Mary’s room at the Ryans’ place). Faith realizes she can see again…the siblings embrace joyfully as Faith gushes over the colors, how beautiful Jill looks, etc. Jill’s glad she was there to share that moment w/her &amp; the two then somberly talk about Ed, how he should be there, too.</w:t>
      </w:r>
    </w:p>
    <w:p>
      <w:pPr>
        <w:pStyle w:val="TextBody"/>
        <w:spacing w:before="0" w:after="120"/>
        <w:rPr>
          <w:sz w:val="20"/>
          <w:szCs w:val="20"/>
        </w:rPr>
      </w:pPr>
      <w:r>
        <w:rPr>
          <w:sz w:val="20"/>
          <w:szCs w:val="20"/>
        </w:rPr>
        <w:t>Faith cries that she wants to see Dad, to thank him for taking good care of her. “We should be having a party, not a funeral!” Jill soothes that she’ll take care of her from now on. Faith then starts _freaking out, wailing that Kenneth’s hiding in the closet. Jill assures that’s not so &amp; that the cop is right outside.</w:t>
      </w:r>
    </w:p>
    <w:p>
      <w:pPr>
        <w:pStyle w:val="TextBody"/>
        <w:spacing w:before="0" w:after="120"/>
        <w:rPr>
          <w:sz w:val="20"/>
          <w:szCs w:val="20"/>
        </w:rPr>
      </w:pPr>
      <w:r>
        <w:rPr>
          <w:sz w:val="20"/>
          <w:szCs w:val="20"/>
        </w:rPr>
        <w:t xml:space="preserve">When Jill opens the closet door, Faith screams, “No! Don’t!” Jill urges her to calm down—K’s NOT there! Faith fumes bitterly that it’s really perfect timing—she gets her eyesight back for Ed’s burial! “Now I’ll never be able to forget one minute of it!” </w:t>
      </w:r>
    </w:p>
    <w:p>
      <w:pPr>
        <w:pStyle w:val="TextBody"/>
        <w:spacing w:before="0" w:after="120"/>
        <w:rPr>
          <w:sz w:val="20"/>
          <w:szCs w:val="20"/>
        </w:rPr>
      </w:pPr>
      <w:r>
        <w:rPr>
          <w:sz w:val="20"/>
          <w:szCs w:val="20"/>
        </w:rPr>
        <w:t>The two are then interrupted by Dee’s coming in w/the food tray (rather loudly, lol). She marvels that Faith’s got her sight back &amp; exclaims that it’s wonderful! Trying to be nice, Dee goes on about how pretty it is outside, how the daffodils are coming up, how Faith’s first outing should be to the park. Faith groans that her first outing will be to the funeral parlor!</w:t>
      </w:r>
    </w:p>
    <w:p>
      <w:pPr>
        <w:pStyle w:val="TextBody"/>
        <w:spacing w:before="0" w:after="120"/>
        <w:rPr>
          <w:sz w:val="20"/>
          <w:szCs w:val="20"/>
        </w:rPr>
      </w:pPr>
      <w:r>
        <w:rPr>
          <w:sz w:val="20"/>
          <w:szCs w:val="20"/>
        </w:rPr>
        <w:t xml:space="preserve">Dee looks stung &amp; Jill/Faith start discussing what to wear to the funeral. When Jill suggests Faith’s black dress “with the sleeves”, Faith doesn’t want Jill leaving now to go get it. Dee offers to fetch the dress for them. Stunned, Jill says that’s very kind of her &amp; gives her the house key since, “Roger probably won’t answer if you ring the bell.” (Oh, Jill, Rog likes when Dee rings his bell!!!) </w:t>
      </w:r>
    </w:p>
    <w:p>
      <w:pPr>
        <w:pStyle w:val="TextBody"/>
        <w:spacing w:before="0" w:after="120"/>
        <w:rPr>
          <w:sz w:val="20"/>
          <w:szCs w:val="20"/>
        </w:rPr>
      </w:pPr>
      <w:r>
        <w:rPr>
          <w:sz w:val="20"/>
          <w:szCs w:val="20"/>
        </w:rPr>
        <w:t>Dee grins that she’s in the mood for an ‘adventure’ &amp; it’ll be a ‘pleasure’ to head over there…Of course, Faith/Jill have no idea that Dee’s not doing this to be polite but to see ole Randy Rog…Once Dee leaves the room, she stands in the hall tossing the key in the air w/a saucy expression on her face.</w:t>
      </w:r>
    </w:p>
    <w:p>
      <w:pPr>
        <w:pStyle w:val="TextBody"/>
        <w:spacing w:before="0" w:after="120"/>
        <w:rPr>
          <w:sz w:val="20"/>
          <w:szCs w:val="20"/>
        </w:rPr>
      </w:pPr>
      <w:r>
        <w:rPr>
          <w:sz w:val="20"/>
          <w:szCs w:val="20"/>
        </w:rPr>
        <w:t>A miserable Rog shouts, “Go away!” when he hears someone knock on his apt. door; once Dee announces herself, however, he rushes to let her in. Dee waltzes in carrying the dress cooing, “Surprise!” Rog asks if she’s spending the night &amp; Dee explains about getting Faith’s clothes &amp; being the “good Samaritan”...she can stay about 30 minutes.</w:t>
      </w:r>
    </w:p>
    <w:p>
      <w:pPr>
        <w:pStyle w:val="TextBody"/>
        <w:spacing w:before="0" w:after="120"/>
        <w:rPr>
          <w:sz w:val="20"/>
          <w:szCs w:val="20"/>
        </w:rPr>
      </w:pPr>
      <w:r>
        <w:rPr>
          <w:sz w:val="20"/>
          <w:szCs w:val="20"/>
        </w:rPr>
        <w:t>Rog gratefully hugs her &amp; says she’s wonderful. Dee muses that no one at home seems to think so &amp; Faith’s getting all the attention anyway (Aww Dee, poor baby! Sheesh!) Dee then lets Rog know that Faith’s sight has returned &amp; he thanks God for that. He then mutters that he’d like to call Faith, but he’s not sure he can dial the phone…why don’t they drink a toast to her instead?</w:t>
      </w:r>
    </w:p>
    <w:p>
      <w:pPr>
        <w:pStyle w:val="TextBody"/>
        <w:spacing w:before="0" w:after="120"/>
        <w:rPr>
          <w:sz w:val="20"/>
          <w:szCs w:val="20"/>
        </w:rPr>
      </w:pPr>
      <w:r>
        <w:rPr>
          <w:sz w:val="20"/>
          <w:szCs w:val="20"/>
        </w:rPr>
        <w:t>Dee picks up an almost empty scotch bottle as Rog boo-hoos about Clem doing such fine surgery on Faith of which Ed was oh so proud. When Dee comforts that Rog would’ve done it even better, he sobs that Ed chose Clem! Dee insists that’s only b/c Rog wasn’t supposed to operate on his own sister.</w:t>
      </w:r>
    </w:p>
    <w:p>
      <w:pPr>
        <w:pStyle w:val="TextBody"/>
        <w:spacing w:before="0" w:after="120"/>
        <w:rPr>
          <w:sz w:val="20"/>
          <w:szCs w:val="20"/>
        </w:rPr>
      </w:pPr>
      <w:r>
        <w:rPr>
          <w:sz w:val="20"/>
          <w:szCs w:val="20"/>
        </w:rPr>
        <w:t>Dee rubs his back as Rog whines that he doesn’t want to think, he’d just like to forget everything. He wants to finish off the bottle, but Dee stops him. He then admits he only drank so much b/c it gave him the strength not to phone her. Besides, booze is the only thing that makes him relax when he feels tense.</w:t>
      </w:r>
    </w:p>
    <w:p>
      <w:pPr>
        <w:pStyle w:val="TextBody"/>
        <w:spacing w:before="0" w:after="120"/>
        <w:rPr>
          <w:sz w:val="20"/>
          <w:szCs w:val="20"/>
        </w:rPr>
      </w:pPr>
      <w:r>
        <w:rPr>
          <w:sz w:val="20"/>
          <w:szCs w:val="20"/>
        </w:rPr>
        <w:t>Dee has him lie down &amp; gives him a massage, fawning that she hopes he won’t forget everything b/c some things are soooo nice. When he cries over his dad again, Dee reminds that Ed loved him. “Ok, maybe he was upset w/you sometimes, but it proved that he cared!”</w:t>
      </w:r>
    </w:p>
    <w:p>
      <w:pPr>
        <w:pStyle w:val="TextBody"/>
        <w:spacing w:before="0" w:after="120"/>
        <w:rPr>
          <w:sz w:val="20"/>
          <w:szCs w:val="20"/>
        </w:rPr>
      </w:pPr>
      <w:r>
        <w:rPr>
          <w:sz w:val="20"/>
          <w:szCs w:val="20"/>
        </w:rPr>
        <w:t>Rog moans that it proved Ed was disappointed in him, but Dee states that parents expect to get angry. She tells him that LJ sometimes drives her crazy which Rog chalks up to him being a baby. Dee laughs that when LJ’s older he’ll do different things to make her mad, but that’s how life is. “You’re a good person—your mother and father loved you. You have every right to mourn him, but not in a way that harms yourself!”</w:t>
      </w:r>
    </w:p>
    <w:p>
      <w:pPr>
        <w:pStyle w:val="TextBody"/>
        <w:spacing w:before="0" w:after="120"/>
        <w:rPr>
          <w:sz w:val="20"/>
          <w:szCs w:val="20"/>
        </w:rPr>
      </w:pPr>
      <w:r>
        <w:rPr>
          <w:sz w:val="20"/>
          <w:szCs w:val="20"/>
        </w:rPr>
        <w:t>Rog broods that he’s done many bad things, but Dee says she has also, everyone has…Ed, Frank, Jill, heck, even Maeve! That’s how humans are, good and bad. No one’s perfect…Rog feels better b/c of her words; he gazes at her tenderly &amp; swoons, “I really love you!” The two kiss romantically.</w:t>
      </w:r>
    </w:p>
    <w:p>
      <w:pPr>
        <w:pStyle w:val="TextBody"/>
        <w:spacing w:before="0" w:after="120"/>
        <w:rPr>
          <w:sz w:val="20"/>
          <w:szCs w:val="20"/>
        </w:rPr>
      </w:pPr>
      <w:r>
        <w:rPr>
          <w:sz w:val="20"/>
          <w:szCs w:val="20"/>
        </w:rPr>
        <w:t>An irked Maeve’s filling salt shakers at the bar &amp; Johnny sheepishly approaches to ask if Mary called tonight. “Nope,” Maeve dryly answers. When he sputters that she hasn’t phoned all day, Maeve curtly snarks that John saw Mary when she picked up her clothes earlier, adding sarcastically, “I can’t imagine WHY she wouldn’t check in!”</w:t>
      </w:r>
    </w:p>
    <w:p>
      <w:pPr>
        <w:pStyle w:val="TextBody"/>
        <w:spacing w:before="0" w:after="120"/>
        <w:rPr>
          <w:sz w:val="20"/>
          <w:szCs w:val="20"/>
        </w:rPr>
      </w:pPr>
      <w:r>
        <w:rPr>
          <w:sz w:val="20"/>
          <w:szCs w:val="20"/>
        </w:rPr>
        <w:t>John wonders why Maeve’s angry w/him &amp; she blasts that he’s knows full well he gave Mary no choice but to leave the house…THAT’S why she’s angry! “Oh right, like I wanted to lose her!” John grouses, but Maeve rants that she doesn’t want to hear such drivel. “I mean what I say!” she barks.</w:t>
      </w:r>
    </w:p>
    <w:p>
      <w:pPr>
        <w:pStyle w:val="TextBody"/>
        <w:spacing w:before="0" w:after="120"/>
        <w:rPr>
          <w:sz w:val="20"/>
          <w:szCs w:val="20"/>
        </w:rPr>
      </w:pPr>
      <w:r>
        <w:rPr>
          <w:sz w:val="20"/>
          <w:szCs w:val="20"/>
        </w:rPr>
        <w:t xml:space="preserve">John defends that he begged Mary to stay, but noooo, “Ms. Independence” has to go off on her own. Maeve rails that it just might be time for Mary to move out, but it shouldn’t have happened that way. “I HATE what you did, John!” </w:t>
      </w:r>
    </w:p>
    <w:p>
      <w:pPr>
        <w:pStyle w:val="TextBody"/>
        <w:spacing w:before="0" w:after="120"/>
        <w:rPr>
          <w:sz w:val="20"/>
          <w:szCs w:val="20"/>
        </w:rPr>
      </w:pPr>
      <w:r>
        <w:rPr>
          <w:sz w:val="20"/>
          <w:szCs w:val="20"/>
        </w:rPr>
        <w:t>Shocked, John fires back that Jack’s to blame, Jack’s been trouble since he first walked through the door! Maeve hisses that he needs to stop talking in circles…it wasn’t JACK who made Mary leave, it was John &amp; his little visit to Sister Joel! “Oh I see!” John clucks, “She’s the only family the man seems to have…was it so wrong to go asking for her advice?”</w:t>
      </w:r>
    </w:p>
    <w:p>
      <w:pPr>
        <w:pStyle w:val="TextBody"/>
        <w:spacing w:before="0" w:after="120"/>
        <w:rPr>
          <w:sz w:val="20"/>
          <w:szCs w:val="20"/>
        </w:rPr>
      </w:pPr>
      <w:r>
        <w:rPr>
          <w:sz w:val="20"/>
          <w:szCs w:val="20"/>
        </w:rPr>
        <w:t>Maeve rages that John wasn’t asking for advice—he wanted to convince Jo to get Jack to back off or slip &amp; reveal some deep, dark secret Jack has in order to hold it over him! Maeve storms into the kitchen w/John hot on her heels, blaring that he wanted Jo to tell him that Mary wouldn’t be used/wasted by a guy who loves only himself!</w:t>
      </w:r>
    </w:p>
    <w:p>
      <w:pPr>
        <w:pStyle w:val="TextBody"/>
        <w:spacing w:before="0" w:after="120"/>
        <w:rPr>
          <w:sz w:val="20"/>
          <w:szCs w:val="20"/>
        </w:rPr>
      </w:pPr>
      <w:r>
        <w:rPr>
          <w:sz w:val="20"/>
          <w:szCs w:val="20"/>
        </w:rPr>
        <w:t>When John continues yammering, Maeve questions where his good sense went…why is John pressing so hard for marriage? “FRANK is married…is THAT what you want for Mary?” John grouches that he doesn’t want Mary wed to Jack, doesn’t want her in his arms, in his bed…he wants Mary out of Jack’s life forever!</w:t>
      </w:r>
    </w:p>
    <w:p>
      <w:pPr>
        <w:pStyle w:val="TextBody"/>
        <w:spacing w:before="0" w:after="120"/>
        <w:rPr>
          <w:sz w:val="20"/>
          <w:szCs w:val="20"/>
        </w:rPr>
      </w:pPr>
      <w:r>
        <w:rPr>
          <w:sz w:val="20"/>
          <w:szCs w:val="20"/>
        </w:rPr>
        <w:t>Maeve shouts that John’s actions are only pushing Mary towards Jack even more…They were lucky to get Mary back the last time she left…didn’t that teach John anything? Why couldn’t John step back &amp; let Mary find her own way through this relationship?</w:t>
      </w:r>
    </w:p>
    <w:p>
      <w:pPr>
        <w:pStyle w:val="TextBody"/>
        <w:spacing w:before="0" w:after="120"/>
        <w:rPr>
          <w:sz w:val="20"/>
          <w:szCs w:val="20"/>
        </w:rPr>
      </w:pPr>
      <w:r>
        <w:rPr>
          <w:sz w:val="20"/>
          <w:szCs w:val="20"/>
        </w:rPr>
        <w:t xml:space="preserve">John bellows that Jack’s got Mary so muddled she couldn’t find her way to the corner store! Besides, it’s a dad’s duty to look out for his daughter. Maeve shrills that John’s blind &amp; if Jack/Mary marry, it’s JOHN’S fault…he should’ve kept quiet &amp; let nature take its course. </w:t>
      </w:r>
    </w:p>
    <w:p>
      <w:pPr>
        <w:pStyle w:val="TextBody"/>
        <w:spacing w:before="0" w:after="120"/>
        <w:rPr>
          <w:sz w:val="20"/>
          <w:szCs w:val="20"/>
        </w:rPr>
      </w:pPr>
      <w:r>
        <w:rPr>
          <w:sz w:val="20"/>
          <w:szCs w:val="20"/>
        </w:rPr>
        <w:t xml:space="preserve">John demurs that she’s right &amp; promises he won’t lose his temper w/Jack again; in fact, he’ll make a special effort w/him the next time they meet. Maeve doesn’t buy this for a second especially after John vows to keep his mouth shut when he sees Jack at the funeral but adds “If he’s smart, he’ll keep his mouth shut, too!” </w:t>
      </w:r>
    </w:p>
    <w:p>
      <w:pPr>
        <w:pStyle w:val="TextBody"/>
        <w:spacing w:before="0" w:after="120"/>
        <w:rPr>
          <w:sz w:val="20"/>
          <w:szCs w:val="20"/>
        </w:rPr>
      </w:pPr>
      <w:r>
        <w:rPr>
          <w:sz w:val="20"/>
          <w:szCs w:val="20"/>
        </w:rPr>
        <w:t>Maeve snarls that there’s no use discussing this further. “You promise, eh? Well, you’ve made promises before!” She then lividly slams out of the kitchen leaving John stricken.</w:t>
      </w:r>
    </w:p>
    <w:p>
      <w:pPr>
        <w:pStyle w:val="TextBody"/>
        <w:spacing w:before="0" w:after="120"/>
        <w:rPr>
          <w:sz w:val="20"/>
          <w:szCs w:val="20"/>
        </w:rPr>
      </w:pPr>
      <w:r>
        <w:rPr>
          <w:sz w:val="20"/>
          <w:szCs w:val="20"/>
        </w:rPr>
        <w:t>Upstairs, Faith/Jill continue to talk about Ed &amp; how painful it is to lose him. “Just when we found each other,” Faith sighs, “At least he found me. Do you know how many years I’ve waited to feel like he really needed me?” Jill agrees that Ed was truly starting to open up w/them.</w:t>
      </w:r>
    </w:p>
    <w:p>
      <w:pPr>
        <w:pStyle w:val="TextBody"/>
        <w:spacing w:before="0" w:after="120"/>
        <w:rPr>
          <w:sz w:val="20"/>
          <w:szCs w:val="20"/>
        </w:rPr>
      </w:pPr>
      <w:r>
        <w:rPr>
          <w:sz w:val="20"/>
          <w:szCs w:val="20"/>
        </w:rPr>
        <w:t>Faith then starts blithering about how she’s all alone now, how no one cares but K. “Poor K! I’m his whole life &amp; I hate him, but K loves me so much he’s going to kill me!” She adds sarcastically that it’s great to inspire such devotion in someone…</w:t>
      </w:r>
    </w:p>
    <w:p>
      <w:pPr>
        <w:pStyle w:val="TextBody"/>
        <w:spacing w:before="0" w:after="120"/>
        <w:rPr>
          <w:sz w:val="20"/>
          <w:szCs w:val="20"/>
        </w:rPr>
      </w:pPr>
      <w:r>
        <w:rPr>
          <w:sz w:val="20"/>
          <w:szCs w:val="20"/>
        </w:rPr>
        <w:t>Jill orders her to stop it…she knows Faith’s having a terrible time, but she’ll get through. Faith insists K will get her eventually, perhaps even at the funeral. Jill states that they’ll have police protection, but Faith then declares that she’s not going to Ed’s funeral. “I’m too tired!”</w:t>
      </w:r>
    </w:p>
    <w:p>
      <w:pPr>
        <w:pStyle w:val="TextBody"/>
        <w:spacing w:before="0" w:after="120"/>
        <w:rPr>
          <w:sz w:val="20"/>
          <w:szCs w:val="20"/>
        </w:rPr>
      </w:pPr>
      <w:r>
        <w:rPr>
          <w:sz w:val="20"/>
          <w:szCs w:val="20"/>
        </w:rPr>
        <w:t>Faith curls up on the bed &amp; Jill coos that she should rest now…maybe she’ll feel better about it tomorrow. As Jill caresses her cheek, Faith gently smiles that the last time she/Ed spoke, they made plans to spend time together, to go riding in the park, to go to the Botanical Gardens…</w:t>
      </w:r>
    </w:p>
    <w:p>
      <w:pPr>
        <w:pStyle w:val="TextBody"/>
        <w:spacing w:before="0" w:after="120"/>
        <w:rPr>
          <w:sz w:val="20"/>
          <w:szCs w:val="20"/>
        </w:rPr>
      </w:pPr>
      <w:r>
        <w:rPr>
          <w:sz w:val="20"/>
          <w:szCs w:val="20"/>
        </w:rPr>
        <w:t xml:space="preserve">She then abruptly sits up…the canary is singing…can Jill hear it? Jill gingerly says she doesn’t hear anything like that &amp; it was only a dream since Faith started dozing off. Faith blathers on about how being blind made her other senses sharper, how she can now hear things other folks miss (well, change her name to Jamie Summers (sp?) Bionic Woman!) </w:t>
      </w:r>
    </w:p>
    <w:p>
      <w:pPr>
        <w:pStyle w:val="TextBody"/>
        <w:spacing w:before="0" w:after="120"/>
        <w:rPr>
          <w:sz w:val="20"/>
          <w:szCs w:val="20"/>
        </w:rPr>
      </w:pPr>
      <w:r>
        <w:rPr>
          <w:sz w:val="20"/>
          <w:szCs w:val="20"/>
        </w:rPr>
        <w:t>Jill encourages her to sleep &amp; Faith apologizes for being so scared…is Jill mad at her? Jill says of course not-no one’s mad. “Just K!” Faith interjects. Jill assures that she’s surrounded by people who love her &amp; the cops are protecting her. “I promise you everything’s fine!” As Faith falls asleep, Jill looks very worried. She then realizes Frank’s standing in the doorway looking at her.</w:t>
      </w:r>
    </w:p>
    <w:p>
      <w:pPr>
        <w:pStyle w:val="TextBody"/>
        <w:spacing w:before="0" w:after="120"/>
        <w:rPr>
          <w:sz w:val="20"/>
          <w:szCs w:val="20"/>
        </w:rPr>
      </w:pPr>
      <w:r>
        <w:rPr>
          <w:sz w:val="20"/>
          <w:szCs w:val="20"/>
        </w:rPr>
        <w:t>Jill goes out in the hall to talk w/Frank &amp; gives him the happy news about Faith’s sight returning. She notes wearily, however, that Faith’s very fragile, always afraid, waiting for K to pounce. She becomes miffed to see that the cop’s not at his post outside of Faith’s room, but Frank points out that he just went to phone the station for a moment.</w:t>
      </w:r>
    </w:p>
    <w:p>
      <w:pPr>
        <w:pStyle w:val="TextBody"/>
        <w:spacing w:before="0" w:after="120"/>
        <w:rPr>
          <w:sz w:val="20"/>
          <w:szCs w:val="20"/>
        </w:rPr>
      </w:pPr>
      <w:r>
        <w:rPr>
          <w:sz w:val="20"/>
          <w:szCs w:val="20"/>
        </w:rPr>
        <w:t>Frank then purrs that he wishes he could help Jill through this; putting her arm around him, Jill fawns that Frank does help just by being here. She then says sorry &amp; pulls her arm back—her self-control seems to be slipping. Frank teases that nothing can happen…after all, the cop’s only ten feet away in the next room!</w:t>
      </w:r>
    </w:p>
    <w:p>
      <w:pPr>
        <w:pStyle w:val="TextBody"/>
        <w:spacing w:before="0" w:after="120"/>
        <w:rPr>
          <w:sz w:val="20"/>
          <w:szCs w:val="20"/>
        </w:rPr>
      </w:pPr>
      <w:r>
        <w:rPr>
          <w:sz w:val="20"/>
          <w:szCs w:val="20"/>
        </w:rPr>
        <w:t>Jill laughs &amp; Frank says that he doesn’t like the fact that Jill’s saddled w/everything from getting Faith to sleep to the funeral arrangements, etc. He wishes…Frank stops himself &amp; the two lock eyes. “I want to comfort you,” he continues, “We should come through this together!”</w:t>
      </w:r>
    </w:p>
    <w:p>
      <w:pPr>
        <w:pStyle w:val="TextBody"/>
        <w:spacing w:before="0" w:after="120"/>
        <w:rPr>
          <w:sz w:val="20"/>
          <w:szCs w:val="20"/>
        </w:rPr>
      </w:pPr>
      <w:r>
        <w:rPr>
          <w:sz w:val="20"/>
          <w:szCs w:val="20"/>
        </w:rPr>
        <w:t>Jill huffs that he can help her by NOT reminding her how much easier things would be if she could lean on him…can he respect that? Can he just NOT talk about it? Frank says he’s sorry &amp; Jill softly insists she didn’t mean to snap. “It’s just that I want you &amp; it’s so hard to be good. I hate walking by the room where you/Dee sleep yet I’m grateful Faith’s staying w/your family. I need my friends, but I can’t get close to you or else…”</w:t>
      </w:r>
    </w:p>
    <w:p>
      <w:pPr>
        <w:pStyle w:val="TextBody"/>
        <w:spacing w:before="0" w:after="120"/>
        <w:rPr>
          <w:sz w:val="20"/>
          <w:szCs w:val="20"/>
        </w:rPr>
      </w:pPr>
      <w:r>
        <w:rPr>
          <w:sz w:val="20"/>
          <w:szCs w:val="20"/>
        </w:rPr>
        <w:t xml:space="preserve">Frank states she doesn’t have to say anything more, but Jill admits she’s warning herself just as much as she is him. He makes Jill promise that she’ll let him know if there’s anything he can help her with, anything at all. She makes that promise &amp; Frank smiles that maybe now he won’t allow himself to look for her every time he comes home. </w:t>
      </w:r>
    </w:p>
    <w:p>
      <w:pPr>
        <w:pStyle w:val="TextBody"/>
        <w:spacing w:before="0" w:after="120"/>
        <w:rPr>
          <w:sz w:val="20"/>
          <w:szCs w:val="20"/>
        </w:rPr>
      </w:pPr>
      <w:r>
        <w:rPr>
          <w:sz w:val="20"/>
          <w:szCs w:val="20"/>
        </w:rPr>
        <w:t>“</w:t>
      </w:r>
      <w:r>
        <w:rPr>
          <w:sz w:val="20"/>
          <w:szCs w:val="20"/>
        </w:rPr>
        <w:t>I love you!” he swoons, “But I want you to feel at ease visiting Faith…I don’t wish to make things worse.” He starts to leave, &amp; Jill tearfully calls out that she loves him too. Frank looks back at her in a tender way &amp; then exits. Jill longingly watches him…</w:t>
      </w:r>
    </w:p>
    <w:p>
      <w:pPr>
        <w:pStyle w:val="TextBody"/>
        <w:spacing w:before="0" w:after="120"/>
        <w:rPr>
          <w:sz w:val="20"/>
          <w:szCs w:val="20"/>
        </w:rPr>
      </w:pPr>
      <w:r>
        <w:rPr>
          <w:sz w:val="20"/>
          <w:szCs w:val="20"/>
        </w:rPr>
        <w:t xml:space="preserve">Meanwhile, Dee/Rog snuggle together in his bed, basking in the ‘afterglow’. He tells her that she truly rescued him tonight…she was right to say he doesn’t need alcohol…all he needs is her! “And when you’re not here, I’ll just think about how much I love you!”Dee giggles that she likes the sound of that. </w:t>
      </w:r>
    </w:p>
    <w:p>
      <w:pPr>
        <w:pStyle w:val="TextBody"/>
        <w:spacing w:before="0" w:after="120"/>
        <w:rPr>
          <w:sz w:val="20"/>
          <w:szCs w:val="20"/>
        </w:rPr>
      </w:pPr>
      <w:r>
        <w:rPr>
          <w:sz w:val="20"/>
          <w:szCs w:val="20"/>
        </w:rPr>
        <w:t>Rog states that he’s serious…he really does love her. It’s been a long time since he mattered so much to somebody. “I now have something to really hold on to…someone lovely/sweet like you who cares about me.” Dee purrs that he’s been good for her to &amp; she wants to stay…however, she can’t. Jill’s going to get suspicious &amp; come over there to help her look for Faith’s dress.</w:t>
      </w:r>
    </w:p>
    <w:p>
      <w:pPr>
        <w:pStyle w:val="TextBody"/>
        <w:spacing w:before="0" w:after="120"/>
        <w:rPr>
          <w:sz w:val="20"/>
          <w:szCs w:val="20"/>
        </w:rPr>
      </w:pPr>
      <w:r>
        <w:rPr>
          <w:sz w:val="20"/>
          <w:szCs w:val="20"/>
        </w:rPr>
        <w:t>The two chuckle over Dee having to find her own clothes before she heads home &amp; Rog exclaims that she makes him very happy. Dee marvels that someone would feel that way about her…maybe LJ’s happy when he’s with her, but he doesn’t talk so he can’t tell her so! Seriously, no one in her family values her that much…definitely not her husband, not even her brother.</w:t>
      </w:r>
    </w:p>
    <w:p>
      <w:pPr>
        <w:pStyle w:val="TextBody"/>
        <w:spacing w:before="0" w:after="120"/>
        <w:rPr>
          <w:sz w:val="20"/>
          <w:szCs w:val="20"/>
        </w:rPr>
      </w:pPr>
      <w:r>
        <w:rPr>
          <w:sz w:val="20"/>
          <w:szCs w:val="20"/>
        </w:rPr>
        <w:t>Rog can’t believe no one else sees her gift of being playful. “They see it all right, but to them, it’s childish/dumb!” she demurs. The two continue singing each other’s praises until Rog cuts Dee to the quick by confessing that he wishes Frank WOULD find out about their affair…</w:t>
      </w:r>
    </w:p>
    <w:p>
      <w:pPr>
        <w:pStyle w:val="TextBody"/>
        <w:spacing w:before="0" w:after="120"/>
        <w:rPr>
          <w:sz w:val="20"/>
          <w:szCs w:val="20"/>
        </w:rPr>
      </w:pPr>
      <w:r>
        <w:rPr>
          <w:sz w:val="20"/>
          <w:szCs w:val="20"/>
        </w:rPr>
        <w:t>END (credits backed by the Ryans’ sign in the bar window)</w:t>
      </w:r>
    </w:p>
    <w:p>
      <w:pPr>
        <w:pStyle w:val="Heading1"/>
        <w:tabs>
          <w:tab w:val="clear" w:pos="720"/>
          <w:tab w:val="left" w:pos="-1160" w:leader="none"/>
        </w:tabs>
        <w:spacing w:before="60" w:after="120"/>
        <w:rPr>
          <w:szCs w:val="20"/>
        </w:rPr>
      </w:pPr>
      <w:r>
        <w:rPr>
          <w:szCs w:val="20"/>
        </w:rPr>
        <w:t xml:space="preserve">April 8, 1976 </w:t>
      </w:r>
      <w:r>
        <w:rPr>
          <w:szCs w:val="20"/>
          <w:highlight w:val="cyan"/>
        </w:rPr>
        <w:t xml:space="preserve">Monday, March 21,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Faith doesn’t want to go to the funeral.  With Maeve’s support, Faith decides to go but us clearly in rocky shape.  Jack refuses to go to Ed’s funeral.  Mary is hurt but tries to understand.  Reenie rejects Sam’s flirtation and tells him that their relationship is strictly business.  He tells her that one person they must be careful of is Mary Ryan.  Nick interrupts an emotional moment with Clem at Ed’s coffin.  Faith faces a moment of anxiety as she kneels at her father’s coffin.  Pat quiets Faith and takes her home.  Kenneth lurks outside of the Coleridge home.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Faith is examining herself in a mirror wearing a scarf and her black dress.  Maeve surprises her by entering the room without knocking.   Faith tells Maeve she was thinking about not going to her father’s funeral.  Maeve understands but advises her of the importance of funerals in the grieving process.   Once again Faith reiterates that “Daddy” was the only one who cared about her but her concern is that Kenneth would be waiting for her.  Maeve reassures her then calls Bob in and Pat comes in too.  Bob goes through a litany of how many of New York’s finest will be patrolling the funeral.  He promises to be at her elbow at all times then leaves the room (huh?).</w:t>
      </w:r>
    </w:p>
    <w:p>
      <w:pPr>
        <w:pStyle w:val="TextBody"/>
        <w:spacing w:before="0" w:after="120"/>
        <w:rPr>
          <w:sz w:val="20"/>
          <w:szCs w:val="20"/>
        </w:rPr>
      </w:pPr>
      <w:r>
        <w:rPr>
          <w:sz w:val="20"/>
          <w:szCs w:val="20"/>
        </w:rPr>
        <w:t>&lt;Opening Song&gt;</w:t>
      </w:r>
    </w:p>
    <w:p>
      <w:pPr>
        <w:pStyle w:val="TextBody"/>
        <w:spacing w:before="0" w:after="120"/>
        <w:rPr>
          <w:sz w:val="20"/>
          <w:szCs w:val="20"/>
        </w:rPr>
      </w:pPr>
      <w:r>
        <w:rPr>
          <w:sz w:val="20"/>
          <w:szCs w:val="20"/>
        </w:rPr>
        <w:t>Jack has clearly had a bad day as we see a close-up of typewriter ribbon spilling out of his typewriter.  Mary enters the apartment bearing groceries.  He shares that he will not be attending Ed’s funeral.  He thinks it would be asking for trouble by injecting himself at Johnny’s best friend’s service.  Mary is disappointed as she wanted his company.  Jack declares he can’t live up to everybody’s expectations.  He then apologizes for being on edge but believes he would be in the way.  She tries again to ask him to attend but he threatens to lose his temper.   She realizes she took too much for granted.   They share I love yous and she reminds him to put the groceries in the fridge.  Alone he explodes.</w:t>
      </w:r>
    </w:p>
    <w:p>
      <w:pPr>
        <w:pStyle w:val="TextBody"/>
        <w:spacing w:before="0" w:after="120"/>
        <w:rPr>
          <w:sz w:val="20"/>
          <w:szCs w:val="20"/>
        </w:rPr>
      </w:pPr>
      <w:r>
        <w:rPr>
          <w:sz w:val="20"/>
          <w:szCs w:val="20"/>
        </w:rPr>
        <w:t xml:space="preserve">Sam is visiting the very much healed Reenie.   He tells her that Mary has been promoted and Reenie is the new go-fer at the station.  He shakes her hand but holds her hand a little too long.  He wants to mix business with pleasure and she tells him absolutely not.  She tells him she is after Bucky Carter.   He teases her that she is a free spirit and doesn’t strike him as a doctor’s wife.   When he asks what Bucky has that he doesn’t they simultaneously chant “thirty million dollars”.   He still claims that he and Reenie are two of a kind.  They then start to plan their business but he cautions her to be careful.   He’s concerned about Mary finding out about the true nature of their business relationship.  She tells him she can handle Mary.  </w:t>
      </w:r>
    </w:p>
    <w:p>
      <w:pPr>
        <w:pStyle w:val="TextBody"/>
        <w:spacing w:before="0" w:after="120"/>
        <w:rPr>
          <w:sz w:val="20"/>
          <w:szCs w:val="20"/>
        </w:rPr>
      </w:pPr>
      <w:r>
        <w:rPr>
          <w:sz w:val="20"/>
          <w:szCs w:val="20"/>
        </w:rPr>
        <w:t>Clem approaches Ed’s casket at the Szabo funeral home.  (Good thing it’s a closed casket, wouldn’t want to see Ed breathing.)  Nick comes up behind him and reminds him that Ed saved Clem’s life by putting him through medical school.  Nick maintains that Clem could have become successful continuing to work for him running numbers.  Clem tells Nick how Ed never let him thank him; not for the education, the home, or for being like a father to him.   He loved him and Nick tells him Ed knew.  Mary enters and kisses Clem on the cheek.  He tells her how he would still be on the streets if it weren’t for Ed.  Maeve enters and asks if Jack is there.  The two women kneel at Ed’s coffin and recite the Lord’s Prayer.  Pat and Bob escort Faith into the room.  She is shaken to see the coffin and starts to cry, lying atop it.  She then wants to know what’s going on and she insists her father in not “in here”.</w:t>
      </w:r>
    </w:p>
    <w:p>
      <w:pPr>
        <w:pStyle w:val="TextBody"/>
        <w:spacing w:before="0" w:after="120"/>
        <w:rPr>
          <w:sz w:val="20"/>
          <w:szCs w:val="20"/>
        </w:rPr>
      </w:pPr>
      <w:r>
        <w:rPr>
          <w:sz w:val="20"/>
          <w:szCs w:val="20"/>
        </w:rPr>
        <w:t>Continuation of the scene and Maeve is trying to console her.  She begs for her daddy to help her and starts screaming what are you all doing here?   Pat has to physically restrain her as she sobs.  Everyone is clearly worried about her and the decision is made to escort her out.  They have decided to take her home and we see the Coleridge nameplate on the door, as well as Kenneth skulking in the alley.</w:t>
      </w:r>
    </w:p>
    <w:p>
      <w:pPr>
        <w:pStyle w:val="TextBody"/>
        <w:spacing w:before="0" w:after="120"/>
        <w:rPr>
          <w:sz w:val="20"/>
          <w:szCs w:val="20"/>
        </w:rPr>
      </w:pPr>
      <w:r>
        <w:rPr>
          <w:sz w:val="20"/>
          <w:szCs w:val="20"/>
        </w:rPr>
        <w:t>&lt;Closing music over the Coleridge front door&gt;</w:t>
      </w:r>
    </w:p>
    <w:p>
      <w:pPr>
        <w:pStyle w:val="Heading1"/>
        <w:tabs>
          <w:tab w:val="clear" w:pos="720"/>
          <w:tab w:val="left" w:pos="-1160" w:leader="none"/>
        </w:tabs>
        <w:spacing w:before="60" w:after="120"/>
        <w:rPr>
          <w:szCs w:val="20"/>
        </w:rPr>
      </w:pPr>
      <w:r>
        <w:rPr>
          <w:szCs w:val="20"/>
        </w:rPr>
        <w:t xml:space="preserve">April 9, 1976 </w:t>
      </w:r>
      <w:r>
        <w:rPr>
          <w:szCs w:val="20"/>
          <w:highlight w:val="cyan"/>
        </w:rPr>
        <w:t xml:space="preserve">Monday, March 21,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Faith feigns sleep when Jill offers her comfort.  When Jill leaves Faith sends her policeman to the kitchen and slips away.  Delia pushes Jill over the edge and receives a hysterical denouncing.  Frank is sad but is doing well.  Johnny and Bob discover that Faith is missing.  Faith goes home and is confronted by Kenneth.  Seneca helps Jill face her feeling about Delia, for which she is grateful.  Bob calls for reinforcements and sets out for Kenneth who had Faith in his arms at the edge of the roof.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Faith is resting at the Ryan’s under a green blanket with Jill nearby.  She asks Jill where Daddy is and is told the funeral is over with a promise that all the siblings will visit the gravesite soon.  Faith realizes she’s not in her room and doesn’t think she should sleep any longer.  Jill believes if Faith gets some sleep everything will be better.  Faith is concerned that Jill had to do everything and wonders how difficult it is for Jill to be at the Ryan’s.  Jill agrees it’s not easy but is dealing with it.  Again telling Faith to go to sleep she leaves.  Faith then goes to leave asking the officer at her door to get her a cup of coffee.  She doffs the robe she was wearing, puts on a coat, and leaves.   </w:t>
      </w:r>
    </w:p>
    <w:p>
      <w:pPr>
        <w:pStyle w:val="TextBody"/>
        <w:spacing w:before="0" w:after="120"/>
        <w:rPr>
          <w:sz w:val="20"/>
          <w:szCs w:val="20"/>
        </w:rPr>
      </w:pPr>
      <w:r>
        <w:rPr>
          <w:sz w:val="20"/>
          <w:szCs w:val="20"/>
        </w:rPr>
        <w:t>&lt;Opening Song&gt;</w:t>
      </w:r>
    </w:p>
    <w:p>
      <w:pPr>
        <w:pStyle w:val="TextBody"/>
        <w:spacing w:before="0" w:after="120"/>
        <w:rPr>
          <w:sz w:val="20"/>
          <w:szCs w:val="20"/>
        </w:rPr>
      </w:pPr>
      <w:r>
        <w:rPr>
          <w:sz w:val="20"/>
          <w:szCs w:val="20"/>
        </w:rPr>
        <w:t xml:space="preserve">In the bar Johnny, Frank, Bob, and Seneca are raising beer glasses.  Johnny is reminiscing about Ed being the first campaign donor for Frank.  Dee is nearby bristling about campaign talk and asks John for a quarter for the jukebox.  Jill enters and Johnny asks about Faith.  She asks for a double scotch and Frank joins her at the booth.  Johnny berates to Bob about Jack not showing up at the funeral (damned if he did, damned if he didn’t IMO).  Upon delivering Jill her drink he bemoans Maeve not speaking to him because of Fennelli.   Jill speculates that if Mary and Jack live together that may be the end of the relationship.  Jill believes that Mary will be fine and John leaves.  Alone with her Frank praises Jill (um Frank, your wife is right behind you!) for handling the funeral and keeping everything together.  She tells him she’s at the end of her rope; she hasn’t even had a chance to grieve.  Delia sits down next to Frank and needles them about the cozy conversation the two are having.  She accuses Jill of chasing Frank but points out the he chose her.  Jill defends herself and Frank tries to defuse the escalating argument between the two women.  Jill accuses Dee of not caring about Frank and not making him happy.   Dee doesn’t care what Jill says because she’s Mrs. Frank Ryan!  Frank asks Dee to lower her voice and Jill finally apologizes.  Dee wrongfully assumes Jill was apologizing to her and Jill denies that and leaves the table.  Jill encounters Seneca at the bar and he praises her for her defensive skills.  He apologizes for the attempt at humor and she asks him if he’ll see her home.  Back at the booth Frank dresses Dee down for attacking Jill.   Dee defends herself for waiting three years to get some back.  As Seneca and Jill leaves the bar together Dee declares at least Jill waited for the wife to die before she found herself another husband.  </w:t>
      </w:r>
    </w:p>
    <w:p>
      <w:pPr>
        <w:pStyle w:val="TextBody"/>
        <w:spacing w:before="0" w:after="120"/>
        <w:rPr>
          <w:sz w:val="20"/>
          <w:szCs w:val="20"/>
        </w:rPr>
      </w:pPr>
      <w:r>
        <w:rPr>
          <w:sz w:val="20"/>
          <w:szCs w:val="20"/>
        </w:rPr>
        <w:t>The officer is telling Bob and Johnny how Faith cleverly escaped by asking for coffee.  Johnny wants to know where she could have gone and they speculate the cemetery.   Bob goes to make a phone call as we see Faith enter the Coleridge kitchen telling Daddy she’s home.  She continues to call for Daddy and wonders where he is.  She giggles and chimes nursery rhymes going through the rooms of the house.  She enters a bedroom and Kenneth slams the door telling her Daddy’s not here, he’s gone.  Faith faints.</w:t>
      </w:r>
    </w:p>
    <w:p>
      <w:pPr>
        <w:pStyle w:val="TextBody"/>
        <w:spacing w:before="0" w:after="120"/>
        <w:rPr>
          <w:sz w:val="20"/>
          <w:szCs w:val="20"/>
        </w:rPr>
      </w:pPr>
      <w:r>
        <w:rPr>
          <w:sz w:val="20"/>
          <w:szCs w:val="20"/>
        </w:rPr>
        <w:t xml:space="preserve">Seneca escorts Jill into her living room and compliments her apartment, which we discover she acquired via an award on a negligence case.  She declares she is still mad about Delia and he encourages her to vent.   She rants about Dee – how she’s used her looks to get boys to carry her books since the seventh grade and is so helpless she can’t change a lightbulb!  Jill claims she’s the good girl that handles everything and comes home to an empty apartment.   She realizes the rant has helped and thanks him.  She admits to being tired and he excuses himself.  </w:t>
      </w:r>
    </w:p>
    <w:p>
      <w:pPr>
        <w:pStyle w:val="TextBody"/>
        <w:spacing w:before="0" w:after="120"/>
        <w:rPr>
          <w:sz w:val="20"/>
          <w:szCs w:val="20"/>
        </w:rPr>
      </w:pPr>
      <w:r>
        <w:rPr>
          <w:sz w:val="20"/>
          <w:szCs w:val="20"/>
        </w:rPr>
        <w:t>Bob’s on the phone being told Faith never showed up at the cemetery.  Johnny speculates that Faith may have gone back to her house “looking” for Ed.  Meanwhile, Kenneth opens a window and Faith wakes up.   She wants him to leave her alone, that she never hurt him.   He denies that, telling her she destroyed him.  She promised him everything and now he’s in terrible trouble.  Faith tells him her father is going to protect her but he denies it.  He tells her she is going to be punished as Faith screams “Daddy”.   As Kenneth tells her he can’t help her now she demands to know what he did to Daddy.  He advances her towards the open window.  She denies that her father is dead as he tells her she needs to be with her father as she looks over the window ledge.</w:t>
      </w:r>
    </w:p>
    <w:p>
      <w:pPr>
        <w:pStyle w:val="TextBody"/>
        <w:spacing w:before="0" w:after="120"/>
        <w:rPr>
          <w:sz w:val="20"/>
          <w:szCs w:val="20"/>
        </w:rPr>
      </w:pPr>
      <w:r>
        <w:rPr>
          <w:sz w:val="20"/>
          <w:szCs w:val="20"/>
        </w:rPr>
        <w:t>&lt;Closing credits over the Coleridge kitchen&gt;</w:t>
      </w:r>
    </w:p>
    <w:p>
      <w:pPr>
        <w:pStyle w:val="Heading1"/>
        <w:tabs>
          <w:tab w:val="clear" w:pos="720"/>
          <w:tab w:val="left" w:pos="-1160" w:leader="none"/>
        </w:tabs>
        <w:spacing w:before="60" w:after="120"/>
        <w:rPr>
          <w:szCs w:val="20"/>
        </w:rPr>
      </w:pPr>
      <w:r>
        <w:rPr>
          <w:szCs w:val="20"/>
        </w:rPr>
        <w:t xml:space="preserve">April 12, 1976 </w:t>
      </w:r>
      <w:r>
        <w:rPr>
          <w:szCs w:val="20"/>
          <w:highlight w:val="cyan"/>
        </w:rPr>
        <w:t xml:space="preserve">Tuesday, March 22,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Faith is rescued.  Kenneth throws himself out of the window.  Tension created by their living together exposes more of a selfish side of Jack.  Johnny and Bob try to calm Faith who is excited, anxious and confused.  Jack is loving and charming and explains that it is because he got his own way.  Maeve and Johnny’s effort to come to terms with Mary is interrupted by Faith’s psychotic breakdown.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Continuation of previous scene - Ken is still yelling at Faith that she belongs with her father (over the edge).  Ken claims that it is all Faith's fault, but F correctly observes that it was he, and not her, who caused Ed's fall.  Ken protests that he always liked Dr. C, thus it was she who was bad.</w:t>
      </w:r>
    </w:p>
    <w:p>
      <w:pPr>
        <w:pStyle w:val="TextBody"/>
        <w:spacing w:before="0" w:after="120"/>
        <w:rPr>
          <w:sz w:val="20"/>
          <w:szCs w:val="20"/>
        </w:rPr>
      </w:pPr>
      <w:r>
        <w:rPr>
          <w:sz w:val="20"/>
          <w:szCs w:val="20"/>
        </w:rPr>
        <w:t>K rants that it was she who called out to him and it was she that sent him up to the roof, and that she is a wicked person.  F doesn't agree, but K maintains that both he &amp; Ed loved her and she did them both wrong.  He now asserts that there will be no more of her tricks.  He insists that it is now time for him to do what's necessary.  As he is pushing her towards the open window, Bob arrives on the scene with a gun, and yells at K to move away. Faith escapes his grasp, and K starts going totally loony.  Bob asks him to come to him so that he can get him the help that he needs, but K goes into a rant about how they said they'd help his mother, but all they did was lock her up.</w:t>
      </w:r>
    </w:p>
    <w:p>
      <w:pPr>
        <w:pStyle w:val="TextBody"/>
        <w:spacing w:before="0" w:after="120"/>
        <w:rPr>
          <w:sz w:val="20"/>
          <w:szCs w:val="20"/>
        </w:rPr>
      </w:pPr>
      <w:r>
        <w:rPr>
          <w:sz w:val="20"/>
          <w:szCs w:val="20"/>
        </w:rPr>
        <w:t>K exits via the window and falls off the ledge.  As is he leaving, he assures Faith that he will keep coming back for her until she is properly punished.  Bob tells "Tony" (the other cop) to go down and see what's left of Ken on the sidewalk...</w:t>
      </w:r>
    </w:p>
    <w:p>
      <w:pPr>
        <w:pStyle w:val="TextBody"/>
        <w:spacing w:before="0" w:after="120"/>
        <w:rPr>
          <w:sz w:val="20"/>
          <w:szCs w:val="20"/>
        </w:rPr>
      </w:pPr>
      <w:r>
        <w:rPr>
          <w:sz w:val="20"/>
          <w:szCs w:val="20"/>
        </w:rPr>
        <w:t>*SONG*</w:t>
      </w:r>
    </w:p>
    <w:p>
      <w:pPr>
        <w:pStyle w:val="TextBody"/>
        <w:spacing w:before="0" w:after="120"/>
        <w:rPr>
          <w:sz w:val="20"/>
          <w:szCs w:val="20"/>
        </w:rPr>
      </w:pPr>
      <w:r>
        <w:rPr>
          <w:sz w:val="20"/>
          <w:szCs w:val="20"/>
        </w:rPr>
        <w:t>Jack is typing away in his apartment as Mary enters and says hello.  Jack tells her that there are cold cuts in the fridge, but she claims not to be hungry.  Relations are tense between them as Mary is still PO'd that he didn't accompany her to Ed's service.  They spend the next several minutes _bitching at each other about it.</w:t>
      </w:r>
    </w:p>
    <w:p>
      <w:pPr>
        <w:pStyle w:val="TextBody"/>
        <w:spacing w:before="0" w:after="120"/>
        <w:rPr>
          <w:sz w:val="20"/>
          <w:szCs w:val="20"/>
        </w:rPr>
      </w:pPr>
      <w:r>
        <w:rPr>
          <w:sz w:val="20"/>
          <w:szCs w:val="20"/>
        </w:rPr>
        <w:t>Jack wryly observes that he is *not* her husband, so he's not going to play that role!  Mary's response is to note that since they aren't married, she doesn't have to stay there and makes as if to leave.  This leads to the inevitable kissing and making up.</w:t>
      </w:r>
    </w:p>
    <w:p>
      <w:pPr>
        <w:pStyle w:val="TextBody"/>
        <w:spacing w:before="0" w:after="120"/>
        <w:rPr>
          <w:sz w:val="20"/>
          <w:szCs w:val="20"/>
        </w:rPr>
      </w:pPr>
      <w:r>
        <w:rPr>
          <w:sz w:val="20"/>
          <w:szCs w:val="20"/>
        </w:rPr>
        <w:t>Back at the Coleridge's, Johnny Ryan is looking out the window to the sidewalk below.  He states that it is all over now.  Faith asks if K is down there; Johnny replies that they are carrying him away on a stretcher (and that the street is full of cops).  Faith says that's good; it will give her time to hide before he comes back after her.  Johnny tells her that K is never going to bother or scare her anymore; Faith asks if he is dead and is told that he is "hurt real bad".  But Faith knows, as all good horror movie fans do, that for maniacs, it's just a flesh wound, and he'll be back, just like the Road Runner and the Coyote, good as new in the next scene.</w:t>
      </w:r>
    </w:p>
    <w:p>
      <w:pPr>
        <w:pStyle w:val="TextBody"/>
        <w:spacing w:before="0" w:after="120"/>
        <w:rPr>
          <w:sz w:val="20"/>
          <w:szCs w:val="20"/>
        </w:rPr>
      </w:pPr>
      <w:r>
        <w:rPr>
          <w:sz w:val="20"/>
          <w:szCs w:val="20"/>
        </w:rPr>
        <w:t>Then Faith says that they should never have put him in the coffin and that he will suffocate in there.  Johnny doesn't catch the quick subject change and assumes they are still talking about K, but of course, she's now talking about Ed.  Johnny assures her that although K is not dead, Ed most surely is.  Faith denies this, then picks up and fondles the horsey.</w:t>
      </w:r>
    </w:p>
    <w:p>
      <w:pPr>
        <w:pStyle w:val="TextBody"/>
        <w:spacing w:before="0" w:after="120"/>
        <w:rPr>
          <w:sz w:val="20"/>
          <w:szCs w:val="20"/>
        </w:rPr>
      </w:pPr>
      <w:r>
        <w:rPr>
          <w:sz w:val="20"/>
          <w:szCs w:val="20"/>
        </w:rPr>
        <w:t>Faith now breaks down into tears and tells J that it wasn't her fault (that Ed died).  She told him not to go on the roof (and to be careful).  Bob returns and J asks him what's going on down there.  Bob says that K is unconscious and will need an ambulance (just then, they remember to play the siren sound effect...).  Bob and Faith go to the window and continues to moan about K being alive while Ed is dead.  Why couldn't it be the other way around?</w:t>
      </w:r>
    </w:p>
    <w:p>
      <w:pPr>
        <w:pStyle w:val="TextBody"/>
        <w:spacing w:before="0" w:after="120"/>
        <w:rPr>
          <w:sz w:val="20"/>
          <w:szCs w:val="20"/>
        </w:rPr>
      </w:pPr>
      <w:r>
        <w:rPr>
          <w:sz w:val="20"/>
          <w:szCs w:val="20"/>
        </w:rPr>
        <w:t>Jack and Mary are in bed sharing post-you-know-what bliss.  Jack says that all that is missing is a cigar (heh heh).  Eventually, the subject turns to Mary's boss, Sam, who Jack still doesn't like one tiny bit.</w:t>
      </w:r>
    </w:p>
    <w:p>
      <w:pPr>
        <w:pStyle w:val="TextBody"/>
        <w:spacing w:before="0" w:after="120"/>
        <w:rPr>
          <w:sz w:val="20"/>
          <w:szCs w:val="20"/>
        </w:rPr>
      </w:pPr>
      <w:r>
        <w:rPr>
          <w:sz w:val="20"/>
          <w:szCs w:val="20"/>
        </w:rPr>
        <w:t>Faith is back at the Ryan's and Maeve is tucking her in and generally fussing over her.  Faith wants to know if the window is open and is told that it is; she wants it closed (for what should be fairly obvious reasons). But Maeve tells her (just like everybody else does) not to worry about it.</w:t>
      </w:r>
    </w:p>
    <w:p>
      <w:pPr>
        <w:pStyle w:val="TextBody"/>
        <w:spacing w:before="0" w:after="120"/>
        <w:rPr>
          <w:sz w:val="20"/>
          <w:szCs w:val="20"/>
        </w:rPr>
      </w:pPr>
      <w:r>
        <w:rPr>
          <w:sz w:val="20"/>
          <w:szCs w:val="20"/>
        </w:rPr>
        <w:t>Maeve continues to try to sooth her troubles away, but eventually, Faith gets all upset about K once again.  Maeve then leaves her alone in the dark and exits the room to talk with Johnny in the hallway.  M&amp;J then start arguing anew about Jack and Mary, until they hear cries coming from Faith's room.  They re-enter the room, turn on the light, and find her bed empty. Following the cries, they find her holed up in the closet, holding her horsey, and bellowing that K will find her.  And, as always, yowling for "Daddy!!!!!"</w:t>
      </w:r>
    </w:p>
    <w:p>
      <w:pPr>
        <w:pStyle w:val="TextBody"/>
        <w:spacing w:before="0" w:after="120"/>
        <w:rPr>
          <w:sz w:val="20"/>
          <w:szCs w:val="20"/>
        </w:rPr>
      </w:pPr>
      <w:r>
        <w:rPr>
          <w:sz w:val="20"/>
          <w:szCs w:val="20"/>
        </w:rPr>
        <w:t>(Closing credits: Outside the window where K fell, with the roof ornaments [skylight and spinny thing] on view to the right) *END*</w:t>
      </w:r>
    </w:p>
    <w:p>
      <w:pPr>
        <w:pStyle w:val="Heading1"/>
        <w:tabs>
          <w:tab w:val="clear" w:pos="720"/>
          <w:tab w:val="left" w:pos="-1160" w:leader="none"/>
        </w:tabs>
        <w:spacing w:before="60" w:after="120"/>
        <w:rPr>
          <w:szCs w:val="20"/>
        </w:rPr>
      </w:pPr>
      <w:r>
        <w:rPr>
          <w:szCs w:val="20"/>
        </w:rPr>
        <w:t xml:space="preserve">April 13, 1976 </w:t>
      </w:r>
      <w:r>
        <w:rPr>
          <w:szCs w:val="20"/>
          <w:highlight w:val="cyan"/>
        </w:rPr>
        <w:t xml:space="preserve">Tuesday, March 22,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Pat and Johnny are unable to calm Faith and she is placed in a restraint.  An anxious Sam has news of the shipment and needs Reenie out of the hospital.  She promises to get herself out.  Johnny makes a decision and restores matters between himself and Maeve.  Faith’s breakdown results in poignant meeting between Jill and Frank.  Reenie pays Bucky a surprise visit and makes progress.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Continuation of scene at Ryan's, with Faith cowering in the closet.  Pat has arrived and is trying to calm her down and talk her out of the closet.  Pat is telling her that they want to take care of her, but she (like Garbo) wants only to be left alone.  He sternly tells her that she is in no condition to be left alone, but she continues to yowl.  He asks her what is wrong and she tells him that *he* is the problem.</w:t>
      </w:r>
    </w:p>
    <w:p>
      <w:pPr>
        <w:pStyle w:val="TextBody"/>
        <w:spacing w:before="0" w:after="120"/>
        <w:rPr>
          <w:sz w:val="20"/>
          <w:szCs w:val="20"/>
        </w:rPr>
      </w:pPr>
      <w:r>
        <w:rPr>
          <w:sz w:val="20"/>
          <w:szCs w:val="20"/>
        </w:rPr>
        <w:t>Initially, I thought this was going to be a reference to their failed affair, but it turns out that she is just concerned that the longer other people are there (hanging out with her in the closet), the more likely it is that they will give away her hiding place.  Pat asserts that there is no reason for her to hide, but she knows better.  She says that she heard the bird again, and that whenever she hears the bird, it means that something bad is about to happen.  Can't really argue with this, now can we?</w:t>
      </w:r>
    </w:p>
    <w:p>
      <w:pPr>
        <w:pStyle w:val="TextBody"/>
        <w:spacing w:before="0" w:after="120"/>
        <w:rPr>
          <w:sz w:val="20"/>
          <w:szCs w:val="20"/>
        </w:rPr>
      </w:pPr>
      <w:r>
        <w:rPr>
          <w:sz w:val="20"/>
          <w:szCs w:val="20"/>
        </w:rPr>
        <w:t>F asserts that everything will be OK if she would just be left by herself to wait for Daddy to come back and fix everything, but that they are ruining things by being there and giving away her hiding place.  Pat tries to pull her out of the closet, but she refuses to move.  Switching into doctor mode, Pat says they will probably need to use force (and it looks like there's an orderly [or two] standing by, for just that eventuality).</w:t>
      </w:r>
    </w:p>
    <w:p>
      <w:pPr>
        <w:pStyle w:val="TextBody"/>
        <w:spacing w:before="0" w:after="120"/>
        <w:rPr>
          <w:sz w:val="20"/>
          <w:szCs w:val="20"/>
        </w:rPr>
      </w:pPr>
      <w:r>
        <w:rPr>
          <w:sz w:val="20"/>
          <w:szCs w:val="20"/>
        </w:rPr>
        <w:t>Pat, Johnny, and the two guys, then rush her, put her in a straightjacket, and haul her away, as she continues to yowl for (yup, you guessed it!) "Daddy!!!!" *SONG*</w:t>
      </w:r>
    </w:p>
    <w:p>
      <w:pPr>
        <w:pStyle w:val="TextBody"/>
        <w:spacing w:before="0" w:after="120"/>
        <w:rPr>
          <w:sz w:val="20"/>
          <w:szCs w:val="20"/>
        </w:rPr>
      </w:pPr>
      <w:r>
        <w:rPr>
          <w:sz w:val="20"/>
          <w:szCs w:val="20"/>
        </w:rPr>
        <w:t>In her room, Reenie is singing a stupid ditty (to the tune of "Sailing, Sailing...") about her plans to woo Bucky Carter and his $30 million.  Sam arrives and gives her a little golf clap for her performance.  He reminds her that they have a deal and that he did his part (getting her the "gopher" job at Channel R), but that she's just continuing to live it up in the hospital munching grapes.  She snarls back that he's worried about when she is going to leave (yeah, that's it!).</w:t>
      </w:r>
    </w:p>
    <w:p>
      <w:pPr>
        <w:pStyle w:val="TextBody"/>
        <w:spacing w:before="0" w:after="120"/>
        <w:rPr>
          <w:sz w:val="20"/>
          <w:szCs w:val="20"/>
        </w:rPr>
      </w:pPr>
      <w:r>
        <w:rPr>
          <w:sz w:val="20"/>
          <w:szCs w:val="20"/>
        </w:rPr>
        <w:t>Sam then gets down to business, saying that he's just received word that another shipment of "grass" is due in any day now.  They continue to spar, but Reenie assures him that she will be available soon - that she will get herself out of the hospital in time to do the job.  She tells him that she is "checking out of there" tomorrow.  They they return to talking about BC and the $30 mill.</w:t>
      </w:r>
    </w:p>
    <w:p>
      <w:pPr>
        <w:pStyle w:val="TextBody"/>
        <w:spacing w:before="0" w:after="120"/>
        <w:rPr>
          <w:sz w:val="20"/>
          <w:szCs w:val="20"/>
        </w:rPr>
      </w:pPr>
      <w:r>
        <w:rPr>
          <w:sz w:val="20"/>
          <w:szCs w:val="20"/>
        </w:rPr>
        <w:t>Maeve and Johnny enter Faith's/Mary's room to clean it up (get it ready for the next lodger, no doubt).  They discuss the situation with Faith, and how she is now in the loony bin, then revert to discussing their favorite old standby, the situation with Jack/Mary.</w:t>
      </w:r>
    </w:p>
    <w:p>
      <w:pPr>
        <w:pStyle w:val="TextBody"/>
        <w:spacing w:before="0" w:after="120"/>
        <w:rPr>
          <w:sz w:val="20"/>
          <w:szCs w:val="20"/>
        </w:rPr>
      </w:pPr>
      <w:r>
        <w:rPr>
          <w:sz w:val="20"/>
          <w:szCs w:val="20"/>
        </w:rPr>
        <w:t>Next, Bucky is milling about in his intern's quarters as we hear a knock on the door.  It is, of course, Miss Reenie, there to work her magic.  She goes into a "newsperson" routine, pretending to be doing a report on a doctor in his quarters.  B gets all upset at her for being there, but she brushes this off.  After some more nonsense, she offers him the apple (just like Eve) and he warms up to her.  The rest of this scene is blah, blah, blah (I was tempted to FF it).</w:t>
      </w:r>
    </w:p>
    <w:p>
      <w:pPr>
        <w:pStyle w:val="TextBody"/>
        <w:spacing w:before="0" w:after="120"/>
        <w:rPr>
          <w:sz w:val="20"/>
          <w:szCs w:val="20"/>
        </w:rPr>
      </w:pPr>
      <w:r>
        <w:rPr>
          <w:sz w:val="20"/>
          <w:szCs w:val="20"/>
        </w:rPr>
        <w:t>Next, we see Faith lying, strapped down, in a bed somewhere in the bowels of Riverside Hospital.  She is being attended to by Pat and a new guy - a "Dr. Simmons".  Faith is still wailing about Ken and other nonsense.  Jill arrives and assures F that everything will be all right, but Faith is still asking for "Daddy!!!!!!!!".  Pat explains recent events to Jill.  Jill is upset that F is being restrained, so they all agree to release her from her bonds.  Faith continues to babble about how Daddy is going to come and take her horseback riding...</w:t>
      </w:r>
    </w:p>
    <w:p>
      <w:pPr>
        <w:pStyle w:val="TextBody"/>
        <w:spacing w:before="0" w:after="120"/>
        <w:rPr>
          <w:sz w:val="20"/>
          <w:szCs w:val="20"/>
        </w:rPr>
      </w:pPr>
      <w:r>
        <w:rPr>
          <w:sz w:val="20"/>
          <w:szCs w:val="20"/>
        </w:rPr>
        <w:t>For some reason, Frank arrives, and escorts Jill out to the hallway.  As expected, they end up embracing, then discussing their situation with Frank asserting, again and again, his love and her requesting, yet again, for him to not do that.  Jill warns him that if he doesn't knock it off, she may not ask him to leave - and that would be a bad thing...</w:t>
      </w:r>
    </w:p>
    <w:p>
      <w:pPr>
        <w:pStyle w:val="TextBody"/>
        <w:spacing w:before="0" w:after="120"/>
        <w:rPr>
          <w:sz w:val="20"/>
          <w:szCs w:val="20"/>
        </w:rPr>
      </w:pPr>
      <w:r>
        <w:rPr>
          <w:sz w:val="20"/>
          <w:szCs w:val="20"/>
        </w:rPr>
        <w:t>(Closing credits: fruit basket in Reenie's room) *END*</w:t>
      </w:r>
    </w:p>
    <w:p>
      <w:pPr>
        <w:pStyle w:val="Heading1"/>
        <w:tabs>
          <w:tab w:val="clear" w:pos="720"/>
          <w:tab w:val="left" w:pos="-1160" w:leader="none"/>
        </w:tabs>
        <w:spacing w:before="60" w:after="120"/>
        <w:rPr>
          <w:szCs w:val="20"/>
        </w:rPr>
      </w:pPr>
      <w:r>
        <w:rPr>
          <w:szCs w:val="20"/>
        </w:rPr>
        <w:t xml:space="preserve">April 14, 1976 </w:t>
      </w:r>
      <w:r>
        <w:rPr>
          <w:szCs w:val="20"/>
          <w:highlight w:val="cyan"/>
        </w:rPr>
        <w:t xml:space="preserve">Wednesday, March 23,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Sam tests Mary for her first on-air TV appearance and she passes the test.  Jill attempts to take her mind off other problems by concentrating on preparing Seneca's defense.  Roger becomes shaken when he realizes the depths of resentment about his attitude toward Seneca.  Johnny invites Mary - and Jack - to the bar after Mary's Television debut.  Roger is upset by what has happened at the hospital and insists on seeing Delia.  She agrees, in spite of the risk.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Mary and Sam are at Channel R.  Mary is talking to Mrs. Sims on the phone about getting more information about the nursing home.  Mary reassures her they will protect her and the others.  She hangs up and gets upset she can't prove anything.  Sam talks her down and tells Mary to start with Frank's records.  Mary wants a way inside.  Sam interrupts her and asks her to move her hair off her face.  Mary pins it back and Sam asks her to read a story copy.  She does and Sam asks her to do it again with more feeling.  She does and Sam is impressed.  He tells her she is going on air tonight.  Mary gets excited and hugs him.  She can't believe she is good enough and Sam tells her she is as Johnny walks in and agrees with him.  </w:t>
      </w:r>
    </w:p>
    <w:p>
      <w:pPr>
        <w:pStyle w:val="TextBody"/>
        <w:spacing w:before="0" w:after="120"/>
        <w:rPr>
          <w:sz w:val="20"/>
          <w:szCs w:val="20"/>
        </w:rPr>
      </w:pPr>
      <w:r>
        <w:rPr>
          <w:sz w:val="20"/>
          <w:szCs w:val="20"/>
        </w:rPr>
        <w:t xml:space="preserve">Jill and Clem are talking in her office discussing Faith.  Clem asks if Faith has accepted Ed's death.  Jill doesn't know.  Jill needs to get back to work and warns Clem he is a witness in Seneca's case.  Jill needs to go through his testimony with him.  She knows he is not sympathetic to Seneca's actions but is to Seneca as a man.  Clem agrees to be fair to him.  JIll asks him to establish clearly that Nell was in a persistent vegetative state with irreversible damage.  Clem agrees that's true.  Jill wants to be sure Nell had no hope when the plug was pulled.  Clem agrees to be absolutely clear about Nell's condition.  Roger interrupts and Jill says she was just attending to Roger's lengthy claim to hold on to his position in the hospital.  Roger snaps at her and Clem excuses himself.  Jill insists she is only saying what she has already said to his face.  Roger believes she is trying to discredit him in questioning his motives.  They argue over her tactics and Roger insists he is doing the best he can in family and at work.  Jill insists she is only doing her job.  She apologizes and Roger accepts.  Jill asks about Faith and Roger says Faith will come back after time and therapy and rest.  She'll need lots of love from both of them.  Jill is relieved and Roger says it's been a lot for her.  Jill mentions that's what Clem said.  Roger flies into a rage again believing Jill only accepts Roger's words because Clem has already confirmed them.  Jill tells him he is overly sensitive.  Roger accuses her and Clem of conspiring against him.  Jill interrupts and accuses him of bringing Seneca's case in the hopes of ousting him before Roger can be dismissed.  Roger says no one has said that except her.  Jill counters that Dad also believed this.  Roger thinks that was a cheap shot.  JIll says it's true.  Roger wishes Ed had lived to see him live up to the high standards Ed wanted.  Jill offers to talk to Seneca about Roger's position if he'll ease up on prosecuting the case.  Roger declines the offer and says it's a moral issue.  He wants Seneca to live up to the same high standards Seneca quoted to him when he fired him.  Jill warns him that if he succeeds the whole hospital will think he did it for personal reasons.   </w:t>
      </w:r>
    </w:p>
    <w:p>
      <w:pPr>
        <w:pStyle w:val="TextBody"/>
        <w:spacing w:before="0" w:after="120"/>
        <w:rPr>
          <w:sz w:val="20"/>
          <w:szCs w:val="20"/>
        </w:rPr>
      </w:pPr>
      <w:r>
        <w:rPr>
          <w:sz w:val="20"/>
          <w:szCs w:val="20"/>
        </w:rPr>
        <w:t>Mary hugs Johnny and Sam excuses himself.  Johnny tells her he is proud of her.  He hadn't heard from her and wanted to see if she was okay.  Mary understands what it took for him to come down and make the first move.  Johnny is excited about her promotion and promises to watch her newscast tonight at the bar.  He invites Mary to come by afterward to the bar.  Mary hesitates and Johnny tells her to bring Jack.  He swears to not create any trouble and tells her about Maeve's edict to him.  Johnny promises no trouble.  Mary doesn't believe he can keep his promise when Jack is in the room.  Johnny insists and Mary finally agrees.  Johnny is excited and promises on his honor to be friendly and agreeable.</w:t>
      </w:r>
    </w:p>
    <w:p>
      <w:pPr>
        <w:pStyle w:val="TextBody"/>
        <w:spacing w:before="0" w:after="120"/>
        <w:rPr>
          <w:sz w:val="20"/>
          <w:szCs w:val="20"/>
        </w:rPr>
      </w:pPr>
      <w:r>
        <w:rPr>
          <w:sz w:val="20"/>
          <w:szCs w:val="20"/>
        </w:rPr>
        <w:t>Johnny tells Kevin to hang a sign outside announcing Mary's broadcast.  Johnny tells Kevin about Mary's job and how many people will be watching.  Roger enters and listens.  Johnny greets him and Roger thanks him for helping with Faith.  Johnny asks about her and Roger tells him she is resting comfortably.  Dee appears from the kitchen and Johnny asks her to watch the bar while Kevin and Johnny go shopping for the party materials.  They leave Dee and Roger alone in the bar.  Dee asks him what he is doing here.  She is angry and Roger tells her he needed to see her.  She is his only friend.  Roger calls her his lover and tells her he loves her.  Dee is afraid someone will come in and see them.  Roger asks when he can see her again.  Dee asks him to leave.  Roger insists and Dee says she could probably get out during the party tonight.  Dee says there have been complaints about her leaving the baby.  Roger tells her to bring the baby.  Johnny and Kevin return and Dee tells Roger to go.  She'll think of something.  Roger leaves and thanks Dee for asking about Faith.  Dee tells Johnny she needs to meet her friend Sheila tonight.  Dee says she'll catch Mary another time.  Johnny says he'll make her apologies and Dee thanks him.</w:t>
      </w:r>
    </w:p>
    <w:p>
      <w:pPr>
        <w:pStyle w:val="Heading1"/>
        <w:tabs>
          <w:tab w:val="clear" w:pos="720"/>
          <w:tab w:val="left" w:pos="-1160" w:leader="none"/>
        </w:tabs>
        <w:spacing w:before="60" w:after="120"/>
        <w:rPr>
          <w:szCs w:val="20"/>
        </w:rPr>
      </w:pPr>
      <w:r>
        <w:rPr>
          <w:szCs w:val="20"/>
        </w:rPr>
        <w:t xml:space="preserve">April 15, 1976 </w:t>
      </w:r>
      <w:r>
        <w:rPr>
          <w:szCs w:val="20"/>
          <w:highlight w:val="cyan"/>
        </w:rPr>
        <w:t xml:space="preserve">Wednesday, March 23,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Johnny prepares for Mary's TV debut.  Jack arrives during a toast.  Nell's death makes Grand Jury hearing and much else seems irrelevant.  Johnny handles Jack well, even though he is not in the best of moods.  Mary is a success.  Nick tells Reenie that Bucky is not going to let her go home.  She tells him that she has Bucky wrapped around her fingers and this is proven when Bucky enters and tells her that she will be released tomorrow.  A fight builds between Johnny and Jack.  Mary tries to intervene.  Johnny throws a punch and Jack knocks him down.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Everyone is gathered at the bar awaiting Mary's broadcast.  Johnny tells Bob he swore to his good behavior.  Maeve has gone to see Faith and Kevin asks about Kenneth who will survive his injuries.  Johnny tells Bob about Dee's excursion with her friend Sheila.  Kevin then tells him about Maeve's request to keep Johnny in line tonight as Jack walks in.  Johnny mutters he had hoped Jack would forget the address.</w:t>
      </w:r>
    </w:p>
    <w:p>
      <w:pPr>
        <w:pStyle w:val="TextBody"/>
        <w:spacing w:before="0" w:after="120"/>
        <w:rPr>
          <w:sz w:val="20"/>
          <w:szCs w:val="20"/>
        </w:rPr>
      </w:pPr>
      <w:r>
        <w:rPr>
          <w:sz w:val="20"/>
          <w:szCs w:val="20"/>
        </w:rPr>
        <w:t>Seneca gazes at his mask in his office.  Bucky interrupts and asks about releasing Reenie.  Seneca agrees to release her tomorrow.  Bucky notices the mask and Seneca says it's the only thing he has kept.  He gives Bucky the key and registration to Nell's car. Bucky is glad she enjoyed it for a little while.  Seneca asks him if he senses Nell's presence.  Bucky says he has moments of wishing her to walk into the room but no presence.  Seneca says he has, in his office, especially when he is troubled. He tells Bucky about an experience sitting in his office wondering about how to honor her request about spending her money to benefit someone.  He became unnerved about completing that request until he knew she was in the room.  He felt such love and caring but felt her leave before he could send love back.  He asks Bucky what he thinks and Bucky says Nell will be here when Seneca needs her.  Bucky tells him about seeing Jill.  Seneca says he knows he should be worried about the trial but he can't be.  Bucky knows Nell would want Seneca to deal with it.  Seneca says it doesn't matter but Bucky says it does.  He tells Seneca to meet him at Ryan's later.  Seneca agrees and tells Bucky he is one of the best things Nell left him.</w:t>
      </w:r>
    </w:p>
    <w:p>
      <w:pPr>
        <w:pStyle w:val="TextBody"/>
        <w:spacing w:before="0" w:after="120"/>
        <w:rPr>
          <w:sz w:val="20"/>
          <w:szCs w:val="20"/>
        </w:rPr>
      </w:pPr>
      <w:r>
        <w:rPr>
          <w:sz w:val="20"/>
          <w:szCs w:val="20"/>
        </w:rPr>
        <w:t xml:space="preserve">Jack greets Johnny and they exchange pleasantries.  Johnny introduces Jack around the bar.  Bob is surprised he is not at the studio.  Jack can't drink there and asks for a bourbon.  Johnny is disappointed in his drink choice but his friends tell Johnny to let him drink what he wants.  Bob talks to Jack and Jack tells him he is here for Mary only but he won't be a doormat.  Johnny gives Jack his drink and as they stare at each other the others ask Johnny to put the television on.  Seneca arrives and Johnny serves him Irish whisky.  Sam appears on tv and starts the program.  Jack gets testy about listening to Sam drone on and Johnny turns down the set so as not to inflict Sam on him.  Bob tells the two of them to knock it off and Johnny turns up the set.  Sam introduces Mary who does her broadcast.  Sam tells viewers Mary will be on the program from now on.  The bar celebrates and they raise a toast to Mary.  </w:t>
      </w:r>
    </w:p>
    <w:p>
      <w:pPr>
        <w:pStyle w:val="TextBody"/>
        <w:spacing w:before="0" w:after="120"/>
        <w:rPr>
          <w:sz w:val="20"/>
          <w:szCs w:val="20"/>
        </w:rPr>
      </w:pPr>
      <w:r>
        <w:rPr>
          <w:sz w:val="20"/>
          <w:szCs w:val="20"/>
        </w:rPr>
        <w:t>Nick turns off the tv in Reenie's room who is complaining about watching it.  She has a special interest in Channel R but doesn't want to sit through Mary's broadcasts.  Reenie tells her father she is going home tomorrow.  Nick says the doctors will let her go home when she is ready.  Reenie says she is ready and will handle Bucky just as she planned.  Nick is worried about her and her attitude as Bucky arrives and tells her she is cleared for discharge tomorrow.  Nick excuses himself and Reenie asks Bucky to sit.  She asks him about his houseboat and he begins to describe it to her.</w:t>
      </w:r>
    </w:p>
    <w:p>
      <w:pPr>
        <w:pStyle w:val="TextBody"/>
        <w:spacing w:before="0" w:after="120"/>
        <w:rPr>
          <w:sz w:val="20"/>
          <w:szCs w:val="20"/>
        </w:rPr>
      </w:pPr>
      <w:r>
        <w:rPr>
          <w:sz w:val="20"/>
          <w:szCs w:val="20"/>
        </w:rPr>
        <w:t>Mary and Sam arrive to cheers in the bar.  Mary confesses to nerves but everyone tells her she was wonderful.  She was afraid she wouldn't be able to talk.  Jack can't believe a Ryan would be unable to talk.  Mary notices Jack and walks over to him as Johnny wonders about his remark.  Mary thanks him and Jack tells Mary he would do anything for her.  Johnny thanks Sam and tells everyone Mary will go far as a reporter.  Jack disagrees and says Mary may have a little too much authority to be a good reporter.  Johnny challenges him and Mary tries to stop the argument but Johnny waves her down.  Jack says a good reporter can't be put off by anyone and Mary has been conditioned to obey the rules.  Johnny takes affront to his parenting skills as Mary tries to stop them from going further.  Johnny says Mary has a mind of her own and that will make her a good reporter.  Jack believes Mary's political promos will be nothing more than fluff for Frank.  Mary tries to answer that but Johnny wants to finish the argument himself.  Jack is talking about his son.  Jack counters he is talking about being a good reporter.  Johnny snaps and Mary pulls them both into the kitchen.  They argue over Mary and reporting.  Mary intervenes again and Jack tells her to shut up.  Johnny tells him not to talk his daughter like that and swings at Jack who ducks and punches Johnny in the stomach.  Johnny collapses as Mary yells at Jack and falls to the floor with her father calling out his name.  She tells Jack this is it as Johnny groans in pain on the floor.</w:t>
      </w:r>
    </w:p>
    <w:p>
      <w:pPr>
        <w:pStyle w:val="Heading1"/>
        <w:tabs>
          <w:tab w:val="clear" w:pos="720"/>
          <w:tab w:val="left" w:pos="-1160" w:leader="none"/>
        </w:tabs>
        <w:spacing w:before="60" w:after="120"/>
        <w:rPr>
          <w:szCs w:val="20"/>
        </w:rPr>
      </w:pPr>
      <w:r>
        <w:rPr>
          <w:szCs w:val="20"/>
        </w:rPr>
        <w:t xml:space="preserve">April 16, 1976 </w:t>
      </w:r>
      <w:r>
        <w:rPr>
          <w:szCs w:val="20"/>
          <w:highlight w:val="cyan"/>
        </w:rPr>
        <w:t xml:space="preserve">Thursday, March 24,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Mary goes after Jack once she realizes that Johnny is okay.  Delia and Roger sneak away leaving Little John in danger.  Johnny asks Bob not to tell Maeve about his fight with Jack and Bob agrees.  Mary slaps Jack and tells him that she can't forgive him for hitting her father.  Roger assures Delia that Little John is okay and stops her from checking on the baby.  Minutes later Little John screams.  Jack goads Mary and she tells him that their relationship is over.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Johnny is lying on the Ryan kitchen floor gasping for air as Mary cries out to him.  Jack tells her Johnny had it coming and leaves.  Bob enters the kitchen and helps Mary get John to sit up.  When she tells him that John threw the first punch Bob chides John for not training before getting back into the ring.  Mary is incensed as they help Johnny into a chair.  She comes down on Johnny for not upholding the promise he had made her earlier that day to behave himself.  Bob states that Fennelli was spoiling for a fight since he walked in.  She’s still ashamed of Da but she’s going to talk to Jack to his face.  She storms out.</w:t>
      </w:r>
    </w:p>
    <w:p>
      <w:pPr>
        <w:pStyle w:val="TextBody"/>
        <w:spacing w:before="0" w:after="120"/>
        <w:rPr>
          <w:sz w:val="20"/>
          <w:szCs w:val="20"/>
        </w:rPr>
      </w:pPr>
      <w:r>
        <w:rPr>
          <w:sz w:val="20"/>
          <w:szCs w:val="20"/>
        </w:rPr>
        <w:t>&lt;Opening music&gt;</w:t>
      </w:r>
    </w:p>
    <w:p>
      <w:pPr>
        <w:pStyle w:val="TextBody"/>
        <w:spacing w:before="0" w:after="120"/>
        <w:rPr>
          <w:sz w:val="20"/>
          <w:szCs w:val="20"/>
        </w:rPr>
      </w:pPr>
      <w:r>
        <w:rPr>
          <w:sz w:val="20"/>
          <w:szCs w:val="20"/>
        </w:rPr>
        <w:t>LJ is playing while sitting on Roger’s apartment floor as Roger and Dee sit on the couch.  Dee is creating the alibi about shopping for shoes for LJ at Carter’s Shoe Store.  He bemoans missing Mary Ryan’s debut on Channel R which Dee refers to as just another Ryan Success Story.  She admits to being jealous and hopes that she falls flat on her face.  Even then they would all still love Mary.  She compares LJ to Frank, one little smile and he gets whatever he wants.  Roger gets around to admitting he is insanely jealous of Frank because he’s married to Dee.  He kisses her deeply and she asks him not to in front of the baby.  Why, Roger wonders, even if he did see he isn’t going to say anything.  When Dee goes to get the coffee Roger picks her up and carries her into his sleeping area for some innocent chit-chat.  Before he closes the shudders he tells LJ that they will be right in here.  LJ is looking around the room as we hear Dee and Roger laughing.  Close-up on the coffee pot.</w:t>
      </w:r>
    </w:p>
    <w:p>
      <w:pPr>
        <w:pStyle w:val="TextBody"/>
        <w:spacing w:before="0" w:after="120"/>
        <w:rPr>
          <w:sz w:val="20"/>
          <w:szCs w:val="20"/>
        </w:rPr>
      </w:pPr>
      <w:r>
        <w:rPr>
          <w:sz w:val="20"/>
          <w:szCs w:val="20"/>
        </w:rPr>
        <w:t>Johnny is still reliving how Jack was able to punch him.  Bob contends that “little guys” just need to know how to duck.  He tells Bob how he saw red when Jack told Mary to shut up but his only regret that Maeve will be mad at him.  He contends it will be worth it if it Mary breaks it off with Jack.</w:t>
      </w:r>
    </w:p>
    <w:p>
      <w:pPr>
        <w:pStyle w:val="TextBody"/>
        <w:spacing w:before="0" w:after="120"/>
        <w:rPr>
          <w:sz w:val="20"/>
          <w:szCs w:val="20"/>
        </w:rPr>
      </w:pPr>
      <w:r>
        <w:rPr>
          <w:sz w:val="20"/>
          <w:szCs w:val="20"/>
        </w:rPr>
        <w:t>Mary storms into Jack’s apartment and slaps him.  His hand is lifted as if to return it but he warns her never to hit him.  She tells him not to hit her father.  Jack again maintains that Johnny started it but Mary insists Jack goaded him.  Johnny’s been goading Jack since they met.  Jack insists that she sees him as in the wrong because in her heart her Da can do no wrong.  Mary is at the breaking point as she admits she doesn’t know how to handle this.  He insists that she grow up while she believes he’s the one that should grow up.</w:t>
      </w:r>
    </w:p>
    <w:p>
      <w:pPr>
        <w:pStyle w:val="TextBody"/>
        <w:spacing w:before="0" w:after="120"/>
        <w:rPr>
          <w:sz w:val="20"/>
          <w:szCs w:val="20"/>
        </w:rPr>
      </w:pPr>
      <w:r>
        <w:rPr>
          <w:sz w:val="20"/>
          <w:szCs w:val="20"/>
        </w:rPr>
        <w:t xml:space="preserve">Jack is drinking and Mary questions whether he hates Johnny.  She wonders how she can love the two men so much and they can’t even be in the same room together.  She doesn’t want to choose between the two of them.  Neither man is going to change.  She again accuses him of goading John and Bob backed that up.  He claims she forced him to go to Ryan’s tonight and he didn’t want to.  “Not even to celebrate my first time on tv?” she asks.   “Not even to celebrate your first trip to the moon” is the reply.  No more celebrations with her family; he shouldn’t have gone all the way to Riverside knowing it would end bad.  Knowing or hoping Mary asks.  She accuses him of sabotaging the evening so he’s off the hook.  He furiously puts paper in his typewriter and she tears it out.  She tearfully reasons that there are no answers but once again begs him to talk to her father.  He screams at her to please stop pushing him to do what he doesn’t want.  It’s bad enough she moved in unannounced.  The light finally goes on in her head and she declares that’s it.  She pulls out her suitcase as he admonishes for threatening to leave every time they have a fight.  She denies it’s a threat and continues to pack.  He asks her to stay but she realizes the whole thing has been a big mistake.  To his question of where she’s going she replies she doesn’t know.  </w:t>
      </w:r>
    </w:p>
    <w:p>
      <w:pPr>
        <w:pStyle w:val="TextBody"/>
        <w:spacing w:before="0" w:after="120"/>
        <w:rPr>
          <w:sz w:val="20"/>
          <w:szCs w:val="20"/>
        </w:rPr>
      </w:pPr>
      <w:r>
        <w:rPr>
          <w:sz w:val="20"/>
          <w:szCs w:val="20"/>
        </w:rPr>
        <w:t>Dee and Roger are canoodling behind the shutters as LJ spots the coffee pot.  Roger’s devised a game called “Forget about the baby”.  Every time one of them says the word no they have to move closer to the other person.  She’s still concerned LJ may get into mischief but Roger believes the only mischief is right there.  Roger confesses to love being playful in stark contrast to how serious his upbringing was.  He has one sister who thinks he’s self-serving and the other is flipped out.  Dee is the only person he’s got.  Roger wonders whether Frank can feel the electricity between them, then asks her if she’s cold.  She replies in the negative which means she has to move closer to him.  He again worries about his contract at the hospital expiring and plans for the future, with which he wants her involved.  Dee worries at this as she tells him she would never leave Frank or the Ryans.  He bristles a bit but insists he just wants to be friends.  Secret friends, she replies.  As he leans in for the kiss, LJ starts screaming.  Roger bolts from the room as Dee cries.</w:t>
      </w:r>
    </w:p>
    <w:p>
      <w:pPr>
        <w:pStyle w:val="TextBody"/>
        <w:spacing w:before="0" w:after="120"/>
        <w:rPr>
          <w:sz w:val="20"/>
          <w:szCs w:val="20"/>
        </w:rPr>
      </w:pPr>
      <w:r>
        <w:rPr>
          <w:sz w:val="20"/>
          <w:szCs w:val="20"/>
        </w:rPr>
        <w:t>&lt;Closing credits over Jack’s desk&gt;</w:t>
      </w:r>
    </w:p>
    <w:p>
      <w:pPr>
        <w:pStyle w:val="Heading1"/>
        <w:tabs>
          <w:tab w:val="clear" w:pos="720"/>
          <w:tab w:val="left" w:pos="-1160" w:leader="none"/>
        </w:tabs>
        <w:spacing w:before="60" w:after="120"/>
        <w:rPr>
          <w:szCs w:val="20"/>
        </w:rPr>
      </w:pPr>
      <w:r>
        <w:rPr>
          <w:szCs w:val="20"/>
        </w:rPr>
        <w:t xml:space="preserve">April 19, 1976 </w:t>
      </w:r>
      <w:r>
        <w:rPr>
          <w:szCs w:val="20"/>
          <w:highlight w:val="cyan"/>
        </w:rPr>
        <w:t xml:space="preserve">Thursday, March 24,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Roger tries to treat Little John's third degree burns and tells Delia that she has to take him to the emergency room.  With plans of using Shelia as a cover Delia heads for the hospital.  Mary gets sympathy from Jill when she goes to her for a place to stay for the night.  A drunken Jack goes to Jumbo for advice.  Roger preps Delia on what to say to Frank.  Delia is given Little John's prognosis just as Frank walks in.  Jumbo tells Jack that if he is serious about getting Mary back he is going to have to marry her.  Jill comforts Mary and suggests that she call Jack.  Frank demands to know how the incident happened and Delia does some creative lying which wins his attention.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Close-up of overturned coffeepot.  LJ is screaming as Roger is pouring cold water over him and Dee is sobbing only able pick up the pot and unplug it.  Roger tells her he the baby’s face is okay but he’s got third degree burns on his back and they should head over to emergency.  They bundle up the baby and head out as Dee babbles yet another alibi.</w:t>
      </w:r>
    </w:p>
    <w:p>
      <w:pPr>
        <w:pStyle w:val="TextBody"/>
        <w:spacing w:before="0" w:after="120"/>
        <w:rPr>
          <w:sz w:val="20"/>
          <w:szCs w:val="20"/>
        </w:rPr>
      </w:pPr>
      <w:r>
        <w:rPr>
          <w:sz w:val="20"/>
          <w:szCs w:val="20"/>
        </w:rPr>
        <w:t>&lt;Opening Music&gt;</w:t>
      </w:r>
    </w:p>
    <w:p>
      <w:pPr>
        <w:pStyle w:val="TextBody"/>
        <w:spacing w:before="0" w:after="120"/>
        <w:rPr>
          <w:sz w:val="20"/>
          <w:szCs w:val="20"/>
        </w:rPr>
      </w:pPr>
      <w:r>
        <w:rPr>
          <w:sz w:val="20"/>
          <w:szCs w:val="20"/>
        </w:rPr>
        <w:t>Jill is pacing in her apartment when the bell rings.  She opens the door to admit a distraught Mary who asks if she can spend the night.  “Jack?” she asks Mary and she admits it.  Jill’s sorry but not surprised.  Mary tells Jill the whole story that Jack was in a black, super-sarcastic mood by the time she got to Ryan’s.  Jill can’t imagine anything worse that being caught between Johnny and Jack.  Mary then relates the story of her and Jack’s argument and that it’s not going to work.  She’s hurt and she knows Jack is hurt too.</w:t>
      </w:r>
    </w:p>
    <w:p>
      <w:pPr>
        <w:pStyle w:val="TextBody"/>
        <w:spacing w:before="0" w:after="120"/>
        <w:rPr>
          <w:sz w:val="20"/>
          <w:szCs w:val="20"/>
        </w:rPr>
      </w:pPr>
      <w:r>
        <w:rPr>
          <w:sz w:val="20"/>
          <w:szCs w:val="20"/>
        </w:rPr>
        <w:t>Jack walks into the Generro Social Club with bottles in hand.  He calls Jumbo “Vecchio” as they open one of the bottles.  He notes that Jack looks like he has troubles.</w:t>
      </w:r>
    </w:p>
    <w:p>
      <w:pPr>
        <w:pStyle w:val="TextBody"/>
        <w:spacing w:before="0" w:after="120"/>
        <w:rPr>
          <w:sz w:val="20"/>
          <w:szCs w:val="20"/>
        </w:rPr>
      </w:pPr>
      <w:r>
        <w:rPr>
          <w:sz w:val="20"/>
          <w:szCs w:val="20"/>
        </w:rPr>
        <w:t>Dee is pacing in the E.R. hall as someone pretending to sound like LJ is screaming.  Roger comes out and tells him we were lucky and describes his burns.   She blubbers how she finally got a message to Frank and he reasons they have to get a story together.  They concoct a story about being at Sheila’s and that Dee was the one to pour cold water on burns.  She asks him to take a hike before Frank gets there which bothers him but he agrees.  She apologizes for hurting his feelings but he reassures her.  She confesses to dying from guilt and feels her baby is being punished because she was bad.  He points out that if anyone is to blame it is him.  He tells her he loves her and is sorry the night ended like this.  LJ starts to cry again and Dee blubbers.</w:t>
      </w:r>
    </w:p>
    <w:p>
      <w:pPr>
        <w:pStyle w:val="TextBody"/>
        <w:spacing w:before="0" w:after="120"/>
        <w:rPr>
          <w:sz w:val="20"/>
          <w:szCs w:val="20"/>
        </w:rPr>
      </w:pPr>
      <w:r>
        <w:rPr>
          <w:sz w:val="20"/>
          <w:szCs w:val="20"/>
        </w:rPr>
        <w:t>Jack is opening a bottle of wine and confesses to Jumbo that he is scared.  He’s in a real mess and it’s his own fault.  “Money?” Jumbo asks.  “Mary” Jack corrects.  He thinks she wants get married or at least her family wants her to.  He relates the night’s activities and Jumbo cracks up.  Jack admits he went to Ryan’s tonight looking for trouble.  He wants everything uncomplicated and her family is causing all the grief.  He wants the Ryan’s off his back.  Jumbo tells him to get engaged; he’s given Theresa four rings in twelve years.  Jack thinks he’s a genius!</w:t>
      </w:r>
    </w:p>
    <w:p>
      <w:pPr>
        <w:pStyle w:val="TextBody"/>
        <w:spacing w:before="0" w:after="120"/>
        <w:rPr>
          <w:sz w:val="20"/>
          <w:szCs w:val="20"/>
        </w:rPr>
      </w:pPr>
      <w:r>
        <w:rPr>
          <w:sz w:val="20"/>
          <w:szCs w:val="20"/>
        </w:rPr>
        <w:t>Jill counsels Mary that maybe Jack picked a fight with Johnny to end things with her.  Mary denies this, knowing the only thing she can count on from him is honesty.  As of right now, all Mary wants is to put Jack behind her and stop hurting.  Jill recommends she call Johnny and then get some rest.</w:t>
      </w:r>
    </w:p>
    <w:p>
      <w:pPr>
        <w:pStyle w:val="TextBody"/>
        <w:spacing w:before="0" w:after="120"/>
        <w:rPr>
          <w:sz w:val="20"/>
          <w:szCs w:val="20"/>
        </w:rPr>
      </w:pPr>
      <w:r>
        <w:rPr>
          <w:sz w:val="20"/>
          <w:szCs w:val="20"/>
        </w:rPr>
        <w:t>Frank enters the E.R. hallway and Dee falls sobbing in his arms.  He wants to know how it happened.  She tells him she was at Sheila’s and the baby pulled the cord of the coffee pot.  She tells how she knew to put cold water his burns and for that he commends her.  Dr. Valenti enters and updates Frank and Dee about how lucky LJ is.  The burns on his back are superficial and scarring will be minimal.  When asked about treatment he recommends baby aspirin.  Alone Frank asks Dee why Shelia didn’t come to the hospital with her.  Dee tells her she had a class and other things she had to do.  Frank expresses an interest in meeting Sheila someday.  LJ starts to cry for real as the doctor hands him over to Frank.  As the little family goes into the elevator, Roger watches unseen.</w:t>
      </w:r>
    </w:p>
    <w:p>
      <w:pPr>
        <w:pStyle w:val="TextBody"/>
        <w:spacing w:before="0" w:after="120"/>
        <w:rPr>
          <w:sz w:val="20"/>
          <w:szCs w:val="20"/>
        </w:rPr>
      </w:pPr>
      <w:r>
        <w:rPr>
          <w:sz w:val="20"/>
          <w:szCs w:val="20"/>
        </w:rPr>
        <w:t>&lt;Closing credits over Roger’s apartment&gt;</w:t>
      </w:r>
    </w:p>
    <w:p>
      <w:pPr>
        <w:pStyle w:val="Heading1"/>
        <w:tabs>
          <w:tab w:val="clear" w:pos="720"/>
          <w:tab w:val="left" w:pos="-1160" w:leader="none"/>
        </w:tabs>
        <w:spacing w:before="60" w:after="120"/>
        <w:rPr>
          <w:szCs w:val="20"/>
        </w:rPr>
      </w:pPr>
      <w:r>
        <w:rPr>
          <w:szCs w:val="20"/>
        </w:rPr>
        <w:t xml:space="preserve">April 20, 1976 </w:t>
      </w:r>
      <w:r>
        <w:rPr>
          <w:szCs w:val="20"/>
          <w:highlight w:val="cyan"/>
        </w:rPr>
        <w:t xml:space="preserve">Friday, March 25, 2011 </w:t>
      </w:r>
      <w:r>
        <w:rPr>
          <w:szCs w:val="20"/>
          <w:highlight w:val="yellow"/>
        </w:rPr>
        <w:t>1</w:t>
      </w:r>
      <w:r>
        <w:rPr>
          <w:szCs w:val="20"/>
          <w:highlight w:val="yellow"/>
          <w:vertAlign w:val="superscript"/>
        </w:rPr>
        <w:t>st</w:t>
      </w:r>
      <w:r>
        <w:rPr>
          <w:szCs w:val="20"/>
          <w:highlight w:val="yellow"/>
        </w:rPr>
        <w:t xml:space="preserve"> Episode</w:t>
      </w:r>
    </w:p>
    <w:p>
      <w:pPr>
        <w:pStyle w:val="TextBody"/>
        <w:spacing w:before="0" w:after="120"/>
        <w:rPr>
          <w:color w:val="000000"/>
          <w:sz w:val="20"/>
          <w:szCs w:val="20"/>
        </w:rPr>
      </w:pPr>
      <w:r>
        <w:rPr>
          <w:color w:val="000000"/>
          <w:sz w:val="20"/>
          <w:szCs w:val="20"/>
        </w:rPr>
        <w:t xml:space="preserve">Delia explains Little Johns accident to Johnny and manages to evade questions about Shelia. Mary hasn't yet been able to call Johnny.  She tells Jill that she understands why Jack is the person he is but that she can't forgive him this time.  Jack tells Sister Mary Joel what has happened and that he just might get engaged and asks for her blessing.  Mary understands how difficult it was for Jill to give up Frank.  Jill tells her that it is not getting any easier.  She warns Mary that Jack won't give up easily.  Jack leaves Sister Mary Joel and goes to find a ring for Mary.  Frank comforts Delia and they have their first moment of mutual affection without anger - something that has not happened in months.  Mary calls Johnny and tells him where she is.  Jack asks Jumbo to get him a ring.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 xml:space="preserve">Dee’s sitting on her/Frank’s bed boo-hooing over LJ’s burns, cursing herself for not watching him every second. Johnny soothes that she shouldn’t blame herself—accidents happen! Besides, she got him to the ER right away &amp; the doctors said LJ will be fine…they’d have kept him overnight if they thought there were any major problems. </w:t>
      </w:r>
    </w:p>
    <w:p>
      <w:pPr>
        <w:pStyle w:val="TextBody"/>
        <w:spacing w:before="0" w:after="120"/>
        <w:rPr>
          <w:sz w:val="20"/>
          <w:szCs w:val="20"/>
        </w:rPr>
      </w:pPr>
      <w:r>
        <w:rPr>
          <w:sz w:val="20"/>
          <w:szCs w:val="20"/>
        </w:rPr>
        <w:t>Dee whimpers that she doesn’t mind if LJ gets up 20 times tonight…she’ll sing to him, rock him, anything at all! (Um, why aren’t you in w/him NOW? LOL…actually, Frank’s w/him &amp; we can hear that over the top wailing from the other room).</w:t>
      </w:r>
    </w:p>
    <w:p>
      <w:pPr>
        <w:pStyle w:val="TextBody"/>
        <w:spacing w:before="0" w:after="120"/>
        <w:rPr>
          <w:sz w:val="20"/>
          <w:szCs w:val="20"/>
        </w:rPr>
      </w:pPr>
      <w:r>
        <w:rPr>
          <w:sz w:val="20"/>
          <w:szCs w:val="20"/>
        </w:rPr>
        <w:t>John continues offering assurances as the crying stops (LJ’s anyway) &amp; Frank comes in. He reports that LJ wore himself out &amp; is sound asleep. Frank states that LJ will be ok, but his burns will look pretty bad for awhile. Dee moans that she could’ve blinded him/scarred him for life, but Frank (very sweetly) puts his arm around her &amp; soothes that LJ’s at the curious stage &amp; happened to investigate something that harmed him…she shouldn’t fault herself.</w:t>
      </w:r>
    </w:p>
    <w:p>
      <w:pPr>
        <w:pStyle w:val="TextBody"/>
        <w:spacing w:before="0" w:after="120"/>
        <w:rPr>
          <w:sz w:val="20"/>
          <w:szCs w:val="20"/>
        </w:rPr>
      </w:pPr>
      <w:r>
        <w:rPr>
          <w:sz w:val="20"/>
          <w:szCs w:val="20"/>
        </w:rPr>
        <w:t>When he then mentions that Pat will help them look after the tot, Dee blithers that she’s a terrible “nurse”, but she’ll quickly learn what to do. Frank purrs that she’s a fantastic nurse—after all, SHE got LJ into cold water as soon as the coffee hit him…if she hadn’t, LJ would be in much worse trouble (Of course we viewers know it was really Roger who administered proper aid—Dee was uselessly bawling!)</w:t>
      </w:r>
    </w:p>
    <w:p>
      <w:pPr>
        <w:pStyle w:val="TextBody"/>
        <w:spacing w:before="0" w:after="120"/>
        <w:rPr>
          <w:sz w:val="20"/>
          <w:szCs w:val="20"/>
        </w:rPr>
      </w:pPr>
      <w:r>
        <w:rPr>
          <w:sz w:val="20"/>
          <w:szCs w:val="20"/>
        </w:rPr>
        <w:t>John marvels at Dee’s quick thinking &amp; she sputters, “Everybody knows you put cold water on burns.” (Puleeze!) Frank coos that not everybody can remember what to do in an emergency. “Dr. Valenti was very proud of her, and I am too!” Frank beams to John.</w:t>
      </w:r>
    </w:p>
    <w:p>
      <w:pPr>
        <w:pStyle w:val="TextBody"/>
        <w:spacing w:before="0" w:after="120"/>
        <w:rPr>
          <w:sz w:val="20"/>
          <w:szCs w:val="20"/>
        </w:rPr>
      </w:pPr>
      <w:r>
        <w:rPr>
          <w:sz w:val="20"/>
          <w:szCs w:val="20"/>
        </w:rPr>
        <w:t xml:space="preserve">Dee likes hearing Frank praise her (&amp; likes the fact that he’s rubbing her arm!) but she then has to think fast when John wants to know the details of the mishap. Dee tries to sidetrack him by bringing up Mary’s TV debut, but it doesn’t work. She then spins a yarn about not buying shoes for LJ (her original excuse for being out that night) b/c he got tired of the salesman fussing w/his feet… </w:t>
      </w:r>
    </w:p>
    <w:p>
      <w:pPr>
        <w:pStyle w:val="TextBody"/>
        <w:spacing w:before="0" w:after="120"/>
        <w:rPr>
          <w:sz w:val="20"/>
          <w:szCs w:val="20"/>
        </w:rPr>
      </w:pPr>
      <w:r>
        <w:rPr>
          <w:sz w:val="20"/>
          <w:szCs w:val="20"/>
        </w:rPr>
        <w:t>“</w:t>
      </w:r>
      <w:r>
        <w:rPr>
          <w:sz w:val="20"/>
          <w:szCs w:val="20"/>
        </w:rPr>
        <w:t xml:space="preserve">Sheila” suggested they go back to her apt. b/c she had the cookies LJ likes on hand. Sheila made coffee in the electric pot &amp; Dee forgot it was in the room…they got to talking &amp; LJ pulled the pot’s cord, spilling the coffee down his back! Dee begins blubbering again. </w:t>
      </w:r>
    </w:p>
    <w:p>
      <w:pPr>
        <w:pStyle w:val="TextBody"/>
        <w:spacing w:before="0" w:after="120"/>
        <w:rPr>
          <w:sz w:val="20"/>
          <w:szCs w:val="20"/>
        </w:rPr>
      </w:pPr>
      <w:r>
        <w:rPr>
          <w:sz w:val="20"/>
          <w:szCs w:val="20"/>
        </w:rPr>
        <w:t>Frank holds her gently as John asks about Sheila; Dee claims she met her at church &amp; she’s the friend w/whom she’s been taking cooking lessons. As Dee keeps yammering, she slips that Sheila put LJ under the cold water…when Frank “corrects” that DEE did so, she feigns confusion. “He was wiggling around so much we both held him…I just can’t talk about this anymore!” (Um hmmm….)</w:t>
      </w:r>
    </w:p>
    <w:p>
      <w:pPr>
        <w:pStyle w:val="TextBody"/>
        <w:spacing w:before="0" w:after="120"/>
        <w:rPr>
          <w:sz w:val="20"/>
          <w:szCs w:val="20"/>
        </w:rPr>
      </w:pPr>
      <w:r>
        <w:rPr>
          <w:sz w:val="20"/>
          <w:szCs w:val="20"/>
        </w:rPr>
        <w:t>Dee dramatically sobs on Frank’s shoulder as John/Frank exchange concerned looks, totally believing her tall tale of woe.</w:t>
      </w:r>
    </w:p>
    <w:p>
      <w:pPr>
        <w:pStyle w:val="TextBody"/>
        <w:spacing w:before="0" w:after="120"/>
        <w:rPr>
          <w:sz w:val="20"/>
          <w:szCs w:val="20"/>
        </w:rPr>
      </w:pPr>
      <w:r>
        <w:rPr>
          <w:sz w:val="20"/>
          <w:szCs w:val="20"/>
        </w:rPr>
        <w:t>Sister Mary Joel’s working in her office when Jack arrives unexpectedly. Noting it’s after 11 PM, Jo wonders what he’s up to…she does, however, greet him w/an affectionate, motherly kiss. She realizes he’s been drinking (“Bourbon, more than a little!”) &amp; questions what’s wrong.</w:t>
      </w:r>
    </w:p>
    <w:p>
      <w:pPr>
        <w:pStyle w:val="TextBody"/>
        <w:spacing w:before="0" w:after="120"/>
        <w:rPr>
          <w:sz w:val="20"/>
          <w:szCs w:val="20"/>
        </w:rPr>
      </w:pPr>
      <w:r>
        <w:rPr>
          <w:sz w:val="20"/>
          <w:szCs w:val="20"/>
        </w:rPr>
        <w:t>When Jack sulks that Mary left him, Jo guesses it was b/c Jack was finally honest w/Mary about not wanting to live together. “Nope—I punched her old man!” he replies. She’s mortified, but Jack defends that John swung first &amp; he didn’t really hurt him…</w:t>
      </w:r>
    </w:p>
    <w:p>
      <w:pPr>
        <w:pStyle w:val="TextBody"/>
        <w:spacing w:before="0" w:after="120"/>
        <w:rPr>
          <w:sz w:val="20"/>
          <w:szCs w:val="20"/>
        </w:rPr>
      </w:pPr>
      <w:r>
        <w:rPr>
          <w:sz w:val="20"/>
          <w:szCs w:val="20"/>
        </w:rPr>
        <w:t>Jo scolds that she thought he was through settling things w/his fists. Jack groans that Jo doesn’t know what he goes through w/John…he’s tried ignoring him, tried talking, tried staying away…nothing works! Jo snaps that she was able to hold a very difficult yet civil conversation w/John just the other day…John was upset about Mary, but he wasn’t violent!</w:t>
      </w:r>
    </w:p>
    <w:p>
      <w:pPr>
        <w:pStyle w:val="TextBody"/>
        <w:spacing w:before="0" w:after="120"/>
        <w:rPr>
          <w:sz w:val="20"/>
          <w:szCs w:val="20"/>
        </w:rPr>
      </w:pPr>
      <w:r>
        <w:rPr>
          <w:sz w:val="20"/>
          <w:szCs w:val="20"/>
        </w:rPr>
        <w:t>“</w:t>
      </w:r>
      <w:r>
        <w:rPr>
          <w:sz w:val="20"/>
          <w:szCs w:val="20"/>
        </w:rPr>
        <w:t>That’s b/c YOU don’t make him mad…YOU aren’t in love w/his daughter!” Jack frets. “I don’t even know where Mary has gone! I’ve got to win her back!” Jo fumingly asks if Jack intends to pick up right where they left off—Mary living there, Jack barely tolerating it…</w:t>
      </w:r>
    </w:p>
    <w:p>
      <w:pPr>
        <w:pStyle w:val="TextBody"/>
        <w:spacing w:before="0" w:after="120"/>
        <w:rPr>
          <w:sz w:val="20"/>
          <w:szCs w:val="20"/>
        </w:rPr>
      </w:pPr>
      <w:r>
        <w:rPr>
          <w:sz w:val="20"/>
          <w:szCs w:val="20"/>
        </w:rPr>
        <w:t>Jack grumps that he’s scared to be w/out Mary—he needs her—does Jo have any idea what that feels like? Jo sighs that she knows what it must feel like for Jack. She’s taken aback when Jack admits he’s thinking of marrying Mary…does Jo approve?</w:t>
      </w:r>
    </w:p>
    <w:p>
      <w:pPr>
        <w:pStyle w:val="TextBody"/>
        <w:spacing w:before="0" w:after="120"/>
        <w:rPr>
          <w:sz w:val="20"/>
          <w:szCs w:val="20"/>
        </w:rPr>
      </w:pPr>
      <w:r>
        <w:rPr>
          <w:sz w:val="20"/>
          <w:szCs w:val="20"/>
        </w:rPr>
        <w:t>Jo states that she can think of no finer wife for him than Mary Ryan &amp; believes they’d be blissfully happy together…however, Jack needs to be sure. Jack says he’s sure there’s no other woman in the world for him—besides, he wants John off their backs! He blathers on about how he plans to get Mary a ring—that way she’s not his “flavor of the month” anymore in John’s eyes, she’s his fiancée!</w:t>
      </w:r>
    </w:p>
    <w:p>
      <w:pPr>
        <w:pStyle w:val="TextBody"/>
        <w:spacing w:before="0" w:after="120"/>
        <w:rPr>
          <w:sz w:val="20"/>
          <w:szCs w:val="20"/>
        </w:rPr>
      </w:pPr>
      <w:r>
        <w:rPr>
          <w:sz w:val="20"/>
          <w:szCs w:val="20"/>
        </w:rPr>
        <w:t>“</w:t>
      </w:r>
      <w:r>
        <w:rPr>
          <w:sz w:val="20"/>
          <w:szCs w:val="20"/>
        </w:rPr>
        <w:t>Once it’s official, John won’t be able to do anything more…well, except maybe throw us a party!” Jack quips smugly. Jo crisply questions if Jack’s really ready to share his life/give up his freedom. Jack responds that he’s ready to have some peace…does he have Jo’s blessing?</w:t>
      </w:r>
    </w:p>
    <w:p>
      <w:pPr>
        <w:pStyle w:val="TextBody"/>
        <w:spacing w:before="0" w:after="120"/>
        <w:rPr>
          <w:sz w:val="20"/>
          <w:szCs w:val="20"/>
        </w:rPr>
      </w:pPr>
      <w:r>
        <w:rPr>
          <w:sz w:val="20"/>
          <w:szCs w:val="20"/>
        </w:rPr>
        <w:t>“</w:t>
      </w:r>
      <w:r>
        <w:rPr>
          <w:sz w:val="20"/>
          <w:szCs w:val="20"/>
        </w:rPr>
        <w:t>On two conditions,” Jo fires back, “One, make it a short engagement (uh-oh! Jumbo didn’t advise THAT!) Two, make sure Mary’s interested…I’ve got a hunch she might not be too willing!” Jack looks wounded…the scene then switches over to Jill’s apt. where Mary’s brooding on the couch while Jill brings out some bedding for her.</w:t>
      </w:r>
    </w:p>
    <w:p>
      <w:pPr>
        <w:pStyle w:val="TextBody"/>
        <w:spacing w:before="0" w:after="120"/>
        <w:rPr>
          <w:sz w:val="20"/>
          <w:szCs w:val="20"/>
        </w:rPr>
      </w:pPr>
      <w:r>
        <w:rPr>
          <w:sz w:val="20"/>
          <w:szCs w:val="20"/>
        </w:rPr>
        <w:t xml:space="preserve">Jill asks what John said to her &amp; Mary sheepishly admits she hasn’t worked up the nerve to phone him yet. Jill chuckles that John knows better than to say “Told ya so!”(really?) but Mary sighs she’s not worried about that…she just doesn’t want to cry. </w:t>
      </w:r>
    </w:p>
    <w:p>
      <w:pPr>
        <w:pStyle w:val="TextBody"/>
        <w:spacing w:before="0" w:after="120"/>
        <w:rPr>
          <w:sz w:val="20"/>
          <w:szCs w:val="20"/>
        </w:rPr>
      </w:pPr>
      <w:r>
        <w:rPr>
          <w:sz w:val="20"/>
          <w:szCs w:val="20"/>
        </w:rPr>
        <w:t>When Jill muses that Jack’s twice as miserable as Mary about this whole thing, Mary replies that she doesn’t want him to be sad. She knows Jack never meant to hurt her &amp; she truly understands much of what goes on inside his head. “But this time I just don’t think I can forgive him!”</w:t>
      </w:r>
    </w:p>
    <w:p>
      <w:pPr>
        <w:pStyle w:val="TextBody"/>
        <w:spacing w:before="0" w:after="120"/>
        <w:rPr>
          <w:sz w:val="20"/>
          <w:szCs w:val="20"/>
        </w:rPr>
      </w:pPr>
      <w:r>
        <w:rPr>
          <w:sz w:val="20"/>
          <w:szCs w:val="20"/>
        </w:rPr>
        <w:t xml:space="preserve">Jill wishes she had something hopeful to offer, but she knows Jack too well…his idea of a “give &amp; take” relationship is that HE takes &amp; someone else gives! Mary grouses that Jack gives a great deal IF he’s in the mood to do so…he’s most agreeable when he gets his own way. </w:t>
      </w:r>
    </w:p>
    <w:p>
      <w:pPr>
        <w:pStyle w:val="TextBody"/>
        <w:spacing w:before="0" w:after="120"/>
        <w:rPr>
          <w:sz w:val="20"/>
          <w:szCs w:val="20"/>
        </w:rPr>
      </w:pPr>
      <w:r>
        <w:rPr>
          <w:sz w:val="20"/>
          <w:szCs w:val="20"/>
        </w:rPr>
        <w:t>Pouring brandies, Jill states that if she could’ve picked the most unsuitable man for Mary, it would’ve been Jack. She couldn’t believe it when she heard Mary had fallen for him…Jill was as scared for Mary as John was! “I must say, though, that whenever I saw the two of you together, Jack looked different…he looked happy. But I still figured he’d never change.”</w:t>
      </w:r>
    </w:p>
    <w:p>
      <w:pPr>
        <w:pStyle w:val="TextBody"/>
        <w:spacing w:before="0" w:after="120"/>
        <w:rPr>
          <w:sz w:val="20"/>
          <w:szCs w:val="20"/>
        </w:rPr>
      </w:pPr>
      <w:r>
        <w:rPr>
          <w:sz w:val="20"/>
          <w:szCs w:val="20"/>
        </w:rPr>
        <w:t>They then talk about the fact that Mary being hospitalized got to Jack in a big way…Mary knows Jill/Jack lunched together at Lems’ one day &amp; Jack told Jill how much Mary meant to him. Jill recalls being surprised at how vulnerable/open Jack seemed…he actually mentioned marriage! She’d never seen him that way before.</w:t>
      </w:r>
    </w:p>
    <w:p>
      <w:pPr>
        <w:pStyle w:val="TextBody"/>
        <w:spacing w:before="0" w:after="120"/>
        <w:rPr>
          <w:sz w:val="20"/>
          <w:szCs w:val="20"/>
        </w:rPr>
      </w:pPr>
      <w:r>
        <w:rPr>
          <w:sz w:val="20"/>
          <w:szCs w:val="20"/>
        </w:rPr>
        <w:t>When Mary somberly wonders if she should take off the medal Jack gave her, Jill’s shocked to see it, knowing how precious it is to Jack. She assures that he loves Mary more than he’s ever loved any other woman. “Jack’s grown &amp; changed, but Mary, it’s not enough! If you hadn’t left him, I think the relationship would’ve become rather destructive. Jack doesn’t want to be self-centered, he can’t help it…I’m glad you got out.”</w:t>
      </w:r>
    </w:p>
    <w:p>
      <w:pPr>
        <w:pStyle w:val="TextBody"/>
        <w:spacing w:before="0" w:after="120"/>
        <w:rPr>
          <w:sz w:val="20"/>
          <w:szCs w:val="20"/>
        </w:rPr>
      </w:pPr>
      <w:r>
        <w:rPr>
          <w:sz w:val="20"/>
          <w:szCs w:val="20"/>
        </w:rPr>
        <w:t>Mary asks about Jill/Jack’s break up years ago &amp; Jill says she made Jack leave her; it was painful at first, but she/Jack never had the close connection Mary/Jack do. “We never quite loved each other…we were both too afraid of being hurt.” Mary sighs that she went ahead &amp; took the risk &amp; now, well, she never dreamed anything could hurt this much!</w:t>
      </w:r>
    </w:p>
    <w:p>
      <w:pPr>
        <w:pStyle w:val="TextBody"/>
        <w:spacing w:before="0" w:after="120"/>
        <w:rPr>
          <w:sz w:val="20"/>
          <w:szCs w:val="20"/>
        </w:rPr>
      </w:pPr>
      <w:r>
        <w:rPr>
          <w:sz w:val="20"/>
          <w:szCs w:val="20"/>
        </w:rPr>
        <w:t>Jill cautions that Jack’s hurting too &amp; won’t give up easily…he’ll try to woo Mary back. Mary says (unconvincingly) that it’s over, but Jill warns that she’ll need to have her guard up…Jack will be prepared to fight for her. Mary cries that she’s tired of fighting…Jack may not like it, but he’ll have to accept it. “Ending it is best for the both of us.”</w:t>
      </w:r>
    </w:p>
    <w:p>
      <w:pPr>
        <w:pStyle w:val="TextBody"/>
        <w:spacing w:before="0" w:after="120"/>
        <w:rPr>
          <w:sz w:val="20"/>
          <w:szCs w:val="20"/>
        </w:rPr>
      </w:pPr>
      <w:r>
        <w:rPr>
          <w:sz w:val="20"/>
          <w:szCs w:val="20"/>
        </w:rPr>
        <w:t>Jo roars that Jack’s looking at this engagement as a permanent solution to his problems. Jack grins that it just may be, assuming he can get Mary to wear the ring. “Don’t you mean RINGS, plural?” Jo asks huffily. Jack plays innocent, but she’s not buying it.</w:t>
      </w:r>
    </w:p>
    <w:p>
      <w:pPr>
        <w:pStyle w:val="TextBody"/>
        <w:spacing w:before="0" w:after="120"/>
        <w:rPr>
          <w:sz w:val="20"/>
          <w:szCs w:val="20"/>
        </w:rPr>
      </w:pPr>
      <w:r>
        <w:rPr>
          <w:sz w:val="20"/>
          <w:szCs w:val="20"/>
        </w:rPr>
        <w:t xml:space="preserve">Tipsy Jack chatters on merrily about getting engaged, getting the Ryans off of his case, having a nice long block of time to simply be w/Mary. Jo presses for a wedding date &amp; he snarks that IF it happens, she’ll surely be invited. </w:t>
      </w:r>
    </w:p>
    <w:p>
      <w:pPr>
        <w:pStyle w:val="TextBody"/>
        <w:spacing w:before="0" w:after="120"/>
        <w:rPr>
          <w:sz w:val="20"/>
          <w:szCs w:val="20"/>
        </w:rPr>
      </w:pPr>
      <w:r>
        <w:rPr>
          <w:sz w:val="20"/>
          <w:szCs w:val="20"/>
        </w:rPr>
        <w:t>Annoyed, Jo pushes it &amp; Jack merely replies that he can’t stand to lose Mary, so what does Jo think that means? Jo figures out that Jack’s trying to use the “engagement” as a way to be w/Mary without a hassle. “I want Mary forever!” Jack swoons, “We’ll build a future, we’ll do all the noble things the Ryans expect, but I have to take things one step at a time…find the ring, then find Mary!”</w:t>
      </w:r>
    </w:p>
    <w:p>
      <w:pPr>
        <w:pStyle w:val="TextBody"/>
        <w:spacing w:before="0" w:after="120"/>
        <w:rPr>
          <w:sz w:val="20"/>
          <w:szCs w:val="20"/>
        </w:rPr>
      </w:pPr>
      <w:r>
        <w:rPr>
          <w:sz w:val="20"/>
          <w:szCs w:val="20"/>
        </w:rPr>
        <w:t>Jo accuses that Jack’s trying to latch onto Mary b/c he can’t bear to see another beloved female exit his life. Before she can say anything else, Jack smiles that those issues are too heavy for tonight…though Jo wants him to stay, Jack starts to head out. “I gotta see a man about a ring! Wish me luck!” Jack leaves despite Jo’s pleading…once he’s gone, she looks very worried.</w:t>
      </w:r>
    </w:p>
    <w:p>
      <w:pPr>
        <w:pStyle w:val="TextBody"/>
        <w:spacing w:before="0" w:after="120"/>
        <w:rPr>
          <w:sz w:val="20"/>
          <w:szCs w:val="20"/>
        </w:rPr>
      </w:pPr>
      <w:r>
        <w:rPr>
          <w:sz w:val="20"/>
          <w:szCs w:val="20"/>
        </w:rPr>
        <w:t>Dee’s sobbing in bed &amp; Frank comforts her, mentioning that Pat checked in on LJ &amp; said he’s doing well. Dee sputters that nothing hurts worse than a burn &amp; feels guilty when Frank again compliments her fast thinking in getting LJ under the cold water. Dee berates herself for not watching him, but Frank fawns that she was looking after LJ just as well as any of them do (THAT’S for sure…yikes!!!!)</w:t>
      </w:r>
    </w:p>
    <w:p>
      <w:pPr>
        <w:pStyle w:val="TextBody"/>
        <w:spacing w:before="0" w:after="120"/>
        <w:rPr>
          <w:sz w:val="20"/>
          <w:szCs w:val="20"/>
        </w:rPr>
      </w:pPr>
      <w:r>
        <w:rPr>
          <w:sz w:val="20"/>
          <w:szCs w:val="20"/>
        </w:rPr>
        <w:t>Dee expresses her guilt (sincerely, I think) over LJ being hurt so badly…she feels like she did that to him! Frank coos that she saved their son, she was so good to do that! “No, I was bad!” Dee simpers, “Up until today, only good has happened to LJ. Now he knows what real pain is…he was screaming &amp; then looked up at me, all surprised/confused! He would’ve said if he could, ‘Mommy, something awful happened—make it go away’ &amp; I couldn’t!”</w:t>
      </w:r>
    </w:p>
    <w:p>
      <w:pPr>
        <w:pStyle w:val="TextBody"/>
        <w:spacing w:before="0" w:after="120"/>
        <w:rPr>
          <w:sz w:val="20"/>
          <w:szCs w:val="20"/>
        </w:rPr>
      </w:pPr>
      <w:r>
        <w:rPr>
          <w:sz w:val="20"/>
          <w:szCs w:val="20"/>
        </w:rPr>
        <w:t>Dee sobs some more as Frank cuddles her…he tells her that there are dangers in the world, they can’t make everything baby-proof. They need to focus on the fact that thankfully his pain won’t last. As they lie in one another’s arms, they suddenly realize that they’re communicating/sharing on a really nice level, no anger, no arguing.</w:t>
      </w:r>
    </w:p>
    <w:p>
      <w:pPr>
        <w:pStyle w:val="TextBody"/>
        <w:spacing w:before="0" w:after="120"/>
        <w:rPr>
          <w:sz w:val="20"/>
          <w:szCs w:val="20"/>
        </w:rPr>
      </w:pPr>
      <w:r>
        <w:rPr>
          <w:sz w:val="20"/>
          <w:szCs w:val="20"/>
        </w:rPr>
        <w:t>Dee (again, sincerely) thanks him for being so nice to her &amp; for making her feel better. Touched, Frank admits he likes the tenderness b/w them too &amp; says he wants her to wake him if she gets up w/LJ tonight so he can help her. Dee asks if she can stay snuggled next to him for awhile &amp; he tells her to stay as long as she likes. Frank purrs goodnight &amp; Dee softly kisses his face, wishing him sweet dreams.</w:t>
      </w:r>
    </w:p>
    <w:p>
      <w:pPr>
        <w:pStyle w:val="TextBody"/>
        <w:spacing w:before="0" w:after="120"/>
        <w:rPr>
          <w:sz w:val="20"/>
          <w:szCs w:val="20"/>
        </w:rPr>
      </w:pPr>
      <w:r>
        <w:rPr>
          <w:sz w:val="20"/>
          <w:szCs w:val="20"/>
        </w:rPr>
        <w:t>As Frank falls asleep, she has a contented look on her face, delighted to be at his side…</w:t>
      </w:r>
    </w:p>
    <w:p>
      <w:pPr>
        <w:pStyle w:val="TextBody"/>
        <w:spacing w:before="0" w:after="120"/>
        <w:rPr>
          <w:sz w:val="20"/>
          <w:szCs w:val="20"/>
        </w:rPr>
      </w:pPr>
      <w:r>
        <w:rPr>
          <w:sz w:val="20"/>
          <w:szCs w:val="20"/>
        </w:rPr>
        <w:t xml:space="preserve">Mary finally calls John &amp; he asks if she’s ok. Mary insists she’s fine &amp; wonders how he’s doing…any aches/pains? “What, from that tap your friend gave me?” John snorts, “Not on your life!” He brags that he gets more exercise playing w/LJ than from fisticuffs w/Jack…Fenelli can’t hurt him! </w:t>
      </w:r>
    </w:p>
    <w:p>
      <w:pPr>
        <w:pStyle w:val="TextBody"/>
        <w:spacing w:before="0" w:after="120"/>
        <w:rPr>
          <w:sz w:val="20"/>
          <w:szCs w:val="20"/>
        </w:rPr>
      </w:pPr>
      <w:r>
        <w:rPr>
          <w:sz w:val="20"/>
          <w:szCs w:val="20"/>
        </w:rPr>
        <w:t>Mary mutters that she wishes Fenelli couldn’t hurt her, either…when John asks what she said, she brushes it off. She does, however, fess up to having it out w/Jack…she doesn’t want to give details, but she has moved out of Jack’s place. She’s at Jill’s for tonight.</w:t>
      </w:r>
    </w:p>
    <w:p>
      <w:pPr>
        <w:pStyle w:val="TextBody"/>
        <w:spacing w:before="0" w:after="120"/>
        <w:rPr>
          <w:sz w:val="20"/>
          <w:szCs w:val="20"/>
        </w:rPr>
      </w:pPr>
      <w:r>
        <w:rPr>
          <w:sz w:val="20"/>
          <w:szCs w:val="20"/>
        </w:rPr>
        <w:t>When John tells her to come right home, Mary uneasily states that she’s going to start looking around for an apt. of her own tomorrow. John’s stung, but he doesn’t comment further. He simply says the rest of the family is all right &amp; he’ll update her on the goings on when he sees her…he asks eagerly when that will be…</w:t>
      </w:r>
    </w:p>
    <w:p>
      <w:pPr>
        <w:pStyle w:val="TextBody"/>
        <w:spacing w:before="0" w:after="120"/>
        <w:rPr>
          <w:sz w:val="20"/>
          <w:szCs w:val="20"/>
        </w:rPr>
      </w:pPr>
      <w:r>
        <w:rPr>
          <w:sz w:val="20"/>
          <w:szCs w:val="20"/>
        </w:rPr>
        <w:t>Mary stammers that she’s not sure…it’ll be a busy day. John continues to press…why not come by at lunchtime? Mary doesn’t promise anything &amp; says she ought to hang up to go to sleep. John gently thanks her for calling &amp; fawns, “I’m awfully proud of you!” “Sleep tight, Da.” she replies &amp; hangs up wearily.</w:t>
      </w:r>
    </w:p>
    <w:p>
      <w:pPr>
        <w:pStyle w:val="TextBody"/>
        <w:spacing w:before="0" w:after="120"/>
        <w:rPr>
          <w:sz w:val="20"/>
          <w:szCs w:val="20"/>
        </w:rPr>
      </w:pPr>
      <w:r>
        <w:rPr>
          <w:sz w:val="20"/>
          <w:szCs w:val="20"/>
        </w:rPr>
        <w:t>Meanwhile, Jack parades into the Gennaro Social Club &amp; loudly announces to Jumbo that he’s ready to take his advice…he’s going to do it tonight! “I’m gonna get myself engaged to Mary Ryan! I’ve talked about it, thought about it &amp; kept hearing this terrific Italian voice saying ‘Jack, do it!’” (He lowers his tone to do a Jumbo impersonation….um, doesn’t he call him Giovanni, not Jack?)</w:t>
      </w:r>
    </w:p>
    <w:p>
      <w:pPr>
        <w:pStyle w:val="TextBody"/>
        <w:spacing w:before="0" w:after="120"/>
        <w:rPr>
          <w:sz w:val="20"/>
          <w:szCs w:val="20"/>
        </w:rPr>
      </w:pPr>
      <w:r>
        <w:rPr>
          <w:sz w:val="20"/>
          <w:szCs w:val="20"/>
        </w:rPr>
        <w:t xml:space="preserve">Jack smiles that Jumbo’s a genius when it comes to the ladies; Jumbo demurs, “I learned the hard way!” He gives Jack a fatherly pat on the head &amp; asks if he’s proposed to Mary yet. Still tipsy, Jack blithers that he has no clue where Mary is &amp; it’s too late to start calling around. Besides, he’s got to get the ring first. </w:t>
      </w:r>
    </w:p>
    <w:p>
      <w:pPr>
        <w:pStyle w:val="TextBody"/>
        <w:spacing w:before="0" w:after="120"/>
        <w:rPr>
          <w:sz w:val="20"/>
          <w:szCs w:val="20"/>
        </w:rPr>
      </w:pPr>
      <w:r>
        <w:rPr>
          <w:sz w:val="20"/>
          <w:szCs w:val="20"/>
        </w:rPr>
        <w:t xml:space="preserve">Jumbo has a friend in the jewelry business (naturally!) who can swing by in a few minutes. Jumbo goes over to call his buddy as Jack merrily pours the booze. </w:t>
      </w:r>
    </w:p>
    <w:p>
      <w:pPr>
        <w:pStyle w:val="TextBody"/>
        <w:spacing w:before="0" w:after="120"/>
        <w:rPr>
          <w:sz w:val="20"/>
          <w:szCs w:val="20"/>
        </w:rPr>
      </w:pPr>
      <w:r>
        <w:rPr>
          <w:sz w:val="20"/>
          <w:szCs w:val="20"/>
        </w:rPr>
        <w:t>END (credits backed by Jo’s office)</w:t>
      </w:r>
    </w:p>
    <w:p>
      <w:pPr>
        <w:pStyle w:val="Heading1"/>
        <w:tabs>
          <w:tab w:val="clear" w:pos="720"/>
          <w:tab w:val="left" w:pos="-1160" w:leader="none"/>
        </w:tabs>
        <w:spacing w:before="60" w:after="120"/>
        <w:rPr>
          <w:szCs w:val="20"/>
        </w:rPr>
      </w:pPr>
      <w:r>
        <w:rPr>
          <w:szCs w:val="20"/>
        </w:rPr>
        <w:t xml:space="preserve">April 21, 1976 </w:t>
      </w:r>
      <w:r>
        <w:rPr>
          <w:szCs w:val="20"/>
          <w:highlight w:val="cyan"/>
        </w:rPr>
        <w:t xml:space="preserve">Friday, March 25, 2011 </w:t>
      </w:r>
      <w:r>
        <w:rPr>
          <w:szCs w:val="20"/>
          <w:highlight w:val="yellow"/>
        </w:rPr>
        <w:t>2</w:t>
      </w:r>
      <w:r>
        <w:rPr>
          <w:szCs w:val="20"/>
          <w:highlight w:val="yellow"/>
          <w:vertAlign w:val="superscript"/>
        </w:rPr>
        <w:t>nd</w:t>
      </w:r>
      <w:r>
        <w:rPr>
          <w:szCs w:val="20"/>
          <w:highlight w:val="yellow"/>
        </w:rPr>
        <w:t xml:space="preserve"> Episode</w:t>
      </w:r>
    </w:p>
    <w:p>
      <w:pPr>
        <w:pStyle w:val="TextBody"/>
        <w:spacing w:before="0" w:after="120"/>
        <w:rPr>
          <w:color w:val="000000"/>
          <w:sz w:val="20"/>
          <w:szCs w:val="20"/>
        </w:rPr>
      </w:pPr>
      <w:r>
        <w:rPr>
          <w:color w:val="000000"/>
          <w:sz w:val="20"/>
          <w:szCs w:val="20"/>
        </w:rPr>
        <w:t xml:space="preserve">Jack calls Mary, who hangs up on him.  Clem tries to lead Faith to an admission that her father is dead but does not succeed.  Sam tries to cheer Mary with plans for her future.  They share a nice moment as Jack arrives.  Pat leads Faith to a full realization that Ed is dead.  Jack begs for a few minutes alone with Mary and she tells him to leave.  When he refuses Sam threatens to call in reinforcements.  Jack leaves but not before he tells her that he is not giving up. </w:t>
      </w:r>
    </w:p>
    <w:p>
      <w:pPr>
        <w:pStyle w:val="TextBody"/>
        <w:spacing w:before="0" w:after="120"/>
        <w:jc w:val="center"/>
        <w:rPr>
          <w:sz w:val="20"/>
          <w:szCs w:val="20"/>
        </w:rPr>
      </w:pPr>
      <w:r>
        <w:rPr>
          <w:sz w:val="20"/>
          <w:szCs w:val="20"/>
        </w:rPr>
        <w:t>***** Recap Re-Written in 2010 *****</w:t>
      </w:r>
    </w:p>
    <w:p>
      <w:pPr>
        <w:pStyle w:val="TextBody"/>
        <w:spacing w:before="0" w:after="120"/>
        <w:rPr>
          <w:sz w:val="20"/>
          <w:szCs w:val="20"/>
        </w:rPr>
      </w:pPr>
      <w:r>
        <w:rPr>
          <w:sz w:val="20"/>
          <w:szCs w:val="20"/>
        </w:rPr>
        <w:t>Uh-oh, the party’s over, lol! A hung over Jack miserably chugs down some Alka Seltzer &amp; then opens a small box sitting on the table. The camera zooms in &amp; viewers see an engagement ring inside. Jack then places a call to Channel R. Mary answers, but quickly hangs up as soon as she hears his voice.</w:t>
      </w:r>
    </w:p>
    <w:p>
      <w:pPr>
        <w:pStyle w:val="TextBody"/>
        <w:spacing w:before="0" w:after="120"/>
        <w:rPr>
          <w:sz w:val="20"/>
          <w:szCs w:val="20"/>
        </w:rPr>
      </w:pPr>
      <w:r>
        <w:rPr>
          <w:sz w:val="20"/>
          <w:szCs w:val="20"/>
        </w:rPr>
        <w:t xml:space="preserve">Stung but undeterred, Jack calls back (what a pain on those rotary phones—he does dial all seven digits, though). When Mary picks up, she immediately scowls that she doesn’t want to talk to him (good thing it was Jack &amp; not the Ch. R management!) Jack sputters that it’s important...it’s much more than an apology. </w:t>
      </w:r>
    </w:p>
    <w:p>
      <w:pPr>
        <w:pStyle w:val="TextBody"/>
        <w:spacing w:before="0" w:after="120"/>
        <w:rPr>
          <w:sz w:val="20"/>
          <w:szCs w:val="20"/>
        </w:rPr>
      </w:pPr>
      <w:r>
        <w:rPr>
          <w:sz w:val="20"/>
          <w:szCs w:val="20"/>
        </w:rPr>
        <w:t>Mary fumes that she’s not asking him to apologize, she’s asking him to leave her alone! Jack keeps pleading, but Mary rails that she doesn’t want to see him. “It’s a very simple word that I should’ve told you a long time ago…N-O, NO! Not now, not ever!” She slams down the phone &amp; begins crying.</w:t>
      </w:r>
    </w:p>
    <w:p>
      <w:pPr>
        <w:pStyle w:val="TextBody"/>
        <w:spacing w:before="0" w:after="120"/>
        <w:rPr>
          <w:sz w:val="20"/>
          <w:szCs w:val="20"/>
        </w:rPr>
      </w:pPr>
      <w:r>
        <w:rPr>
          <w:sz w:val="20"/>
          <w:szCs w:val="20"/>
        </w:rPr>
        <w:t xml:space="preserve">Jack cringes at her words; he starts to dial again, but then puts the phone down. He weakly stumbles for the door, comes back to get the ring that he forgot, &amp; finally manages to exit his apt. The scene then switches back to a devastated Mary sulking at her desk. </w:t>
      </w:r>
    </w:p>
    <w:p>
      <w:pPr>
        <w:pStyle w:val="TextBody"/>
        <w:spacing w:before="0" w:after="120"/>
        <w:rPr>
          <w:sz w:val="20"/>
          <w:szCs w:val="20"/>
        </w:rPr>
      </w:pPr>
      <w:r>
        <w:rPr>
          <w:sz w:val="20"/>
          <w:szCs w:val="20"/>
        </w:rPr>
        <w:t xml:space="preserve">Pat meets Clem in the hospital corridor &amp; asks about Faith. Clem happily reports that Faith’s made some progress. She still has periods of confusion/disorientation, but Pat wants to focus on the positive. Clem’s about to go visit her &amp; invites Pat along, but Pat demurs that it might be too much for her. Instead Pat will check in on a patient named Mr. Pipp (who sounds like a real “pip” from their description, lol, an ornery guy who doesn’t get along w/any doctor but Pat). </w:t>
      </w:r>
    </w:p>
    <w:p>
      <w:pPr>
        <w:pStyle w:val="TextBody"/>
        <w:spacing w:before="0" w:after="120"/>
        <w:rPr>
          <w:sz w:val="20"/>
          <w:szCs w:val="20"/>
        </w:rPr>
      </w:pPr>
      <w:r>
        <w:rPr>
          <w:sz w:val="20"/>
          <w:szCs w:val="20"/>
        </w:rPr>
        <w:t>Clem enters Faith’s room &amp; asks how she’s doing; she flatly says everybody tells her she’s coming along. Clem chortles that she needs to get well soon since he’s running out of interns what w/Bucky having to testify before the Grand Jury &amp; Pat tending to grouchy Mr. Pipp…Faith will be a truly welcomed sight when she returns to work.</w:t>
      </w:r>
    </w:p>
    <w:p>
      <w:pPr>
        <w:pStyle w:val="TextBody"/>
        <w:spacing w:before="0" w:after="120"/>
        <w:rPr>
          <w:sz w:val="20"/>
          <w:szCs w:val="20"/>
        </w:rPr>
      </w:pPr>
      <w:r>
        <w:rPr>
          <w:sz w:val="20"/>
          <w:szCs w:val="20"/>
        </w:rPr>
        <w:t>Clem then questions how Faith’s coping w/”things”. Uncomfortable, Faith sidesteps by showing off the fact that her hair’s growing back. Clem then informs that Ed remembered him in his will…he left Clem enough $ to finish out any specialized training Clem desires &amp; also left him his dad’s pocket watch—is Faith ok w/Clem having her grandpa’s watch? (Shouldn’t that go to Roger???)</w:t>
      </w:r>
    </w:p>
    <w:p>
      <w:pPr>
        <w:pStyle w:val="TextBody"/>
        <w:spacing w:before="0" w:after="120"/>
        <w:rPr>
          <w:sz w:val="20"/>
          <w:szCs w:val="20"/>
        </w:rPr>
      </w:pPr>
      <w:r>
        <w:rPr>
          <w:sz w:val="20"/>
          <w:szCs w:val="20"/>
        </w:rPr>
        <w:t xml:space="preserve">Faith coos that Daddy’s generous &amp; if he wants to give Clem the watch, why should she mind? Clem points out that Ed didn’t GIVE it to him, he LEFT it to him! Faith blithers that she doesn’t understand what he means but he’s upsetting her…why is Clem talking so strangely? </w:t>
      </w:r>
    </w:p>
    <w:p>
      <w:pPr>
        <w:pStyle w:val="TextBody"/>
        <w:spacing w:before="0" w:after="120"/>
        <w:rPr>
          <w:sz w:val="20"/>
          <w:szCs w:val="20"/>
        </w:rPr>
      </w:pPr>
      <w:r>
        <w:rPr>
          <w:sz w:val="20"/>
          <w:szCs w:val="20"/>
        </w:rPr>
        <w:t>Clem muses about Ed giving him a whole new life. Clem got himself though City College &amp; got accepted into med school, but there’s no way he could’ve paid for it, not w/out Ed. Faith smiles that Daddy liked Clem from the start, &amp; Clem chortles that he fancied himself so street-wise/tough, but he was scared to death when he moved in w/the Coleridges.</w:t>
      </w:r>
    </w:p>
    <w:p>
      <w:pPr>
        <w:pStyle w:val="TextBody"/>
        <w:spacing w:before="0" w:after="120"/>
        <w:rPr>
          <w:sz w:val="20"/>
          <w:szCs w:val="20"/>
        </w:rPr>
      </w:pPr>
      <w:r>
        <w:rPr>
          <w:sz w:val="20"/>
          <w:szCs w:val="20"/>
        </w:rPr>
        <w:t xml:space="preserve">Ed taught him so much...he paid Clem’s way &amp; all he ever wanted in return was for Clem to be serious about medicine. Faith purrs that Daddy’s always saying what a fine physician Clem is, &amp; Clem replies that he knows what Ed would’ve expected &amp; he’ll try not to let him down (Faith’s speaking of Ed in the present tense while Clem’s clearly driving home the past tense point). </w:t>
      </w:r>
    </w:p>
    <w:p>
      <w:pPr>
        <w:pStyle w:val="TextBody"/>
        <w:spacing w:before="0" w:after="120"/>
        <w:rPr>
          <w:sz w:val="20"/>
          <w:szCs w:val="20"/>
        </w:rPr>
      </w:pPr>
      <w:r>
        <w:rPr>
          <w:sz w:val="20"/>
          <w:szCs w:val="20"/>
        </w:rPr>
        <w:t>Faith yammers that Daddy will tell Clem if he does anything he doesn’t like. Before Clem can say anything else, Pat comes in to announce that Clem’s needed on the floor. Pat/Faith exchange cautious hellos &amp; Clem worriedly holds Faith’s face in his hands. Uneasy, she scurries over to the window; she tells Clem to cheer up since it looks like a lovely day.</w:t>
      </w:r>
    </w:p>
    <w:p>
      <w:pPr>
        <w:pStyle w:val="TextBody"/>
        <w:spacing w:before="0" w:after="120"/>
        <w:rPr>
          <w:sz w:val="20"/>
          <w:szCs w:val="20"/>
        </w:rPr>
      </w:pPr>
      <w:r>
        <w:rPr>
          <w:sz w:val="20"/>
          <w:szCs w:val="20"/>
        </w:rPr>
        <w:t>As Clem exits Faith chirps, “If you see Daddy, tell him to come visit me.” Clem sighs that he won’t be seeing Ed, but Faith pooh-poohs it. Clem quietly says that he hopes Pat can gain more ground w/Faith than he did.</w:t>
      </w:r>
    </w:p>
    <w:p>
      <w:pPr>
        <w:pStyle w:val="TextBody"/>
        <w:spacing w:before="0" w:after="120"/>
        <w:rPr>
          <w:sz w:val="20"/>
          <w:szCs w:val="20"/>
        </w:rPr>
      </w:pPr>
      <w:r>
        <w:rPr>
          <w:sz w:val="20"/>
          <w:szCs w:val="20"/>
        </w:rPr>
        <w:t>Mary’s still brooding at her desk when Sam comes in declaring that there’s an open man*hole cover in the middle of Broadway &amp; there’s going to be a “wonderful accident” (HUH?) Does Mary want to report on this inevitable story? When she doesn’t reply, Sam starts singing Mary’s name (ugh!) He guesses that she had a rough night &amp; she reminds that he was at the bar when Jack knocked Da down.</w:t>
      </w:r>
    </w:p>
    <w:p>
      <w:pPr>
        <w:pStyle w:val="TextBody"/>
        <w:spacing w:before="0" w:after="120"/>
        <w:rPr>
          <w:sz w:val="20"/>
          <w:szCs w:val="20"/>
        </w:rPr>
      </w:pPr>
      <w:r>
        <w:rPr>
          <w:sz w:val="20"/>
          <w:szCs w:val="20"/>
        </w:rPr>
        <w:t>She goes on to say that she/Jack had the REAL fight afterwards…ripping Jack’s name/# out of the desk card file, Mary snarls that she’s staying w/Jill until she finds a place of her own (it’s something how Mary shows up uninvited at people’s homes expecting to stay for the duration…) Sam’s sorry for her trouble &amp; asks what he can do to make life easier. Mary wants to be kept busy w/lots of work…she doesn’t want him to even mention Jack’s name.</w:t>
      </w:r>
    </w:p>
    <w:p>
      <w:pPr>
        <w:pStyle w:val="TextBody"/>
        <w:spacing w:before="0" w:after="120"/>
        <w:rPr>
          <w:sz w:val="20"/>
          <w:szCs w:val="20"/>
        </w:rPr>
      </w:pPr>
      <w:r>
        <w:rPr>
          <w:sz w:val="20"/>
          <w:szCs w:val="20"/>
        </w:rPr>
        <w:t xml:space="preserve">Sam has no problem w/that, lol, &amp; asks how Johnny’s doing. Mary grumbles that Da never changes—she called him when she got to work this morning &amp; he’d been fussing all night about Jack &amp; is still mad. He rambled on about the “sucker punch” &amp; how it’ll be different NEXT TIME! “Next time?” Sam exclaims, &amp; Mary says she didn’t know whether to laugh or cry at Johnny’s boast. </w:t>
      </w:r>
    </w:p>
    <w:p>
      <w:pPr>
        <w:pStyle w:val="TextBody"/>
        <w:spacing w:before="0" w:after="120"/>
        <w:rPr>
          <w:sz w:val="20"/>
          <w:szCs w:val="20"/>
        </w:rPr>
      </w:pPr>
      <w:r>
        <w:rPr>
          <w:sz w:val="20"/>
          <w:szCs w:val="20"/>
        </w:rPr>
        <w:t>Sam grins that Mary should be proud of her dad…he’s great! “Yeah,” Mary dryly retorts. Sam tries to brighten things by informing that after Mary’s newscast last night, the switchboard was “flooded”…two calls about her, both favorable. Mary blushes that it was probably her parents who phoned, but Sam insists they were real viewers. Two calls may not seem like a big deal, but for Ch. R, it’s huge!</w:t>
      </w:r>
    </w:p>
    <w:p>
      <w:pPr>
        <w:pStyle w:val="TextBody"/>
        <w:spacing w:before="0" w:after="120"/>
        <w:rPr>
          <w:sz w:val="20"/>
          <w:szCs w:val="20"/>
        </w:rPr>
      </w:pPr>
      <w:r>
        <w:rPr>
          <w:sz w:val="20"/>
          <w:szCs w:val="20"/>
        </w:rPr>
        <w:t xml:space="preserve">Mary’s just grateful no one complained, but Sam encourages that she was terrific &amp; she has a future in this field if it’s really what she wants. Mary asks if Sam’s irked about sharing the spotlight, but he maintains that they can attract more attention as a team. </w:t>
      </w:r>
    </w:p>
    <w:p>
      <w:pPr>
        <w:pStyle w:val="TextBody"/>
        <w:spacing w:before="0" w:after="120"/>
        <w:rPr>
          <w:sz w:val="20"/>
          <w:szCs w:val="20"/>
        </w:rPr>
      </w:pPr>
      <w:r>
        <w:rPr>
          <w:sz w:val="20"/>
          <w:szCs w:val="20"/>
        </w:rPr>
        <w:t xml:space="preserve">She wants to be sure he won’t be bothered by her cutting in. Incredulous, Sam says that if they’re successful, he can build a whole new life for himself. “If we catch on, I can get out of everything else &amp; concentrate on being a good newsman. I’ll have $, fame…” Mary calls him on this…what exactly did he mean by getting out of everything else? </w:t>
      </w:r>
    </w:p>
    <w:p>
      <w:pPr>
        <w:pStyle w:val="TextBody"/>
        <w:spacing w:before="0" w:after="120"/>
        <w:rPr>
          <w:sz w:val="20"/>
          <w:szCs w:val="20"/>
        </w:rPr>
      </w:pPr>
      <w:r>
        <w:rPr>
          <w:sz w:val="20"/>
          <w:szCs w:val="20"/>
        </w:rPr>
        <w:t>Realizing his slip, Sam flusters that he’s not sure what he meant by that, er, um…maybe just thinking of designing his life around a living wage, er, um, instead of the pittance they get at Ch. R. (of course he says nothing about his on-the-side drug business!)</w:t>
      </w:r>
    </w:p>
    <w:p>
      <w:pPr>
        <w:pStyle w:val="TextBody"/>
        <w:spacing w:before="0" w:after="120"/>
        <w:rPr>
          <w:sz w:val="20"/>
          <w:szCs w:val="20"/>
        </w:rPr>
      </w:pPr>
      <w:r>
        <w:rPr>
          <w:sz w:val="20"/>
          <w:szCs w:val="20"/>
        </w:rPr>
        <w:t>When Sam rambles on and on about what a fabulous team they make, Mary demurs that she’s only been on the air once while Sam’s an old pro. “Deep in my bones, I know we’ll be sensational together!” he swoons, “We’re smart, hard working…not to mention beautiful!” Mary laughs &amp; Sam sits on the desk, leaning close to her…</w:t>
      </w:r>
    </w:p>
    <w:p>
      <w:pPr>
        <w:pStyle w:val="TextBody"/>
        <w:spacing w:before="0" w:after="120"/>
        <w:rPr>
          <w:sz w:val="20"/>
          <w:szCs w:val="20"/>
        </w:rPr>
      </w:pPr>
      <w:r>
        <w:rPr>
          <w:sz w:val="20"/>
          <w:szCs w:val="20"/>
        </w:rPr>
        <w:t>“</w:t>
      </w:r>
      <w:r>
        <w:rPr>
          <w:sz w:val="20"/>
          <w:szCs w:val="20"/>
        </w:rPr>
        <w:t>What I’d really like from you is your full attention on the work here with ME!” Jack walks in just as Sam’s saying this…he gives Sam a condescending pat on the back &amp; snarks that Sam may want things that way, but he shouldn’t count on it! “Mary, may I have a word w/you?” Mary stares at Jack icily…if looks could kill!</w:t>
      </w:r>
    </w:p>
    <w:p>
      <w:pPr>
        <w:pStyle w:val="TextBody"/>
        <w:spacing w:before="0" w:after="120"/>
        <w:rPr>
          <w:sz w:val="20"/>
          <w:szCs w:val="20"/>
        </w:rPr>
      </w:pPr>
      <w:r>
        <w:rPr>
          <w:sz w:val="20"/>
          <w:szCs w:val="20"/>
        </w:rPr>
        <w:t>Faith asks if Clem was upset just now &amp; Pat replies that Clem’s upset about her. Faith huffs that this doesn’t make sense, but Pat asserts that Faith won’t accept what happened to her father. She grumps that the only thing wrong is that Daddy hasn’t come to see her yet…he’s being mean, don’t you think?</w:t>
      </w:r>
    </w:p>
    <w:p>
      <w:pPr>
        <w:pStyle w:val="TextBody"/>
        <w:spacing w:before="0" w:after="120"/>
        <w:rPr>
          <w:sz w:val="20"/>
          <w:szCs w:val="20"/>
        </w:rPr>
      </w:pPr>
      <w:r>
        <w:rPr>
          <w:sz w:val="20"/>
          <w:szCs w:val="20"/>
        </w:rPr>
        <w:t>Pat says firmly that Faith already knows the answer to why Ed’s not there, but Faith frowns that she wouldn’t ask questions if she knew the answers…what’s he talking about? She wants to call Ed’s office, but Pat stops her. He then leadingly asks her to recall the last time she saw Ed…</w:t>
      </w:r>
    </w:p>
    <w:p>
      <w:pPr>
        <w:pStyle w:val="TextBody"/>
        <w:spacing w:before="0" w:after="120"/>
        <w:rPr>
          <w:sz w:val="20"/>
          <w:szCs w:val="20"/>
        </w:rPr>
      </w:pPr>
      <w:r>
        <w:rPr>
          <w:sz w:val="20"/>
          <w:szCs w:val="20"/>
        </w:rPr>
        <w:t>Faith chatters through the memories of Ed bringing her the little wooden horse, of making plans to go riding in Central Park, of talking about the hummingbirds (thankfully she DOESN’T do her impersonation of one again!) As Pat presses her, Faith becomes more agitated…why is he doing this?</w:t>
      </w:r>
    </w:p>
    <w:p>
      <w:pPr>
        <w:pStyle w:val="TextBody"/>
        <w:spacing w:before="0" w:after="120"/>
        <w:rPr>
          <w:sz w:val="20"/>
          <w:szCs w:val="20"/>
        </w:rPr>
      </w:pPr>
      <w:r>
        <w:rPr>
          <w:sz w:val="20"/>
          <w:szCs w:val="20"/>
        </w:rPr>
        <w:t>She doesn’t want to go on, but Pat won’t let up. She sputters that she heard a noise &amp; Daddy went to check it out…that’s when Kenneth came in &amp; raged about how he’d punish her! She fought back &amp; stabbed K w/the letter opener. K screamed &amp; she yelled for Daddy…K ran out &amp; Daddy came in…</w:t>
      </w:r>
    </w:p>
    <w:p>
      <w:pPr>
        <w:pStyle w:val="TextBody"/>
        <w:spacing w:before="0" w:after="120"/>
        <w:rPr>
          <w:sz w:val="20"/>
          <w:szCs w:val="20"/>
        </w:rPr>
      </w:pPr>
      <w:r>
        <w:rPr>
          <w:sz w:val="20"/>
          <w:szCs w:val="20"/>
        </w:rPr>
        <w:t>“</w:t>
      </w:r>
      <w:r>
        <w:rPr>
          <w:sz w:val="20"/>
          <w:szCs w:val="20"/>
        </w:rPr>
        <w:t>I warned him, Pat! I warned Daddy to be careful! He followed K up to the roof….Oh, Daddy! He fell off of the roof! Roger found him, but it was too late. Daddy’s dead.” She blathers that she really did warn him, he should never have chased K. Pat soothes that he had to.</w:t>
      </w:r>
    </w:p>
    <w:p>
      <w:pPr>
        <w:pStyle w:val="TextBody"/>
        <w:spacing w:before="0" w:after="120"/>
        <w:rPr>
          <w:sz w:val="20"/>
          <w:szCs w:val="20"/>
        </w:rPr>
      </w:pPr>
      <w:r>
        <w:rPr>
          <w:sz w:val="20"/>
          <w:szCs w:val="20"/>
        </w:rPr>
        <w:t>“</w:t>
      </w:r>
      <w:r>
        <w:rPr>
          <w:sz w:val="20"/>
          <w:szCs w:val="20"/>
        </w:rPr>
        <w:t>Daddy fell &amp; died in Roger’s arms,” Faith whimpers, “How could he leave me like this? I need him so much!” Pat pulls Faith close &amp; cradles her.</w:t>
      </w:r>
    </w:p>
    <w:p>
      <w:pPr>
        <w:pStyle w:val="TextBody"/>
        <w:spacing w:before="0" w:after="120"/>
        <w:rPr>
          <w:sz w:val="20"/>
          <w:szCs w:val="20"/>
        </w:rPr>
      </w:pPr>
      <w:r>
        <w:rPr>
          <w:sz w:val="20"/>
          <w:szCs w:val="20"/>
        </w:rPr>
        <w:t>Jack starts to say he’s sorry for interrupting, but Mary glowers that he’s NOT b/c she has nothing to say to him! Jack calmly replies that HE’S got lots to say to her, so if Sam could just excuse himself for a few minutes…</w:t>
      </w:r>
    </w:p>
    <w:p>
      <w:pPr>
        <w:pStyle w:val="TextBody"/>
        <w:spacing w:before="0" w:after="120"/>
        <w:rPr>
          <w:sz w:val="20"/>
          <w:szCs w:val="20"/>
        </w:rPr>
      </w:pPr>
      <w:r>
        <w:rPr>
          <w:sz w:val="20"/>
          <w:szCs w:val="20"/>
        </w:rPr>
        <w:t>Sam barks that Mary doesn’t look like she wants him to leave her alone w/Jack. “I don’t care what she wants!” Jack rails…he quickly back peddles that he didn’t mean it the way it sounded, but Mary hisses, “Oh yes you did! You meant that w/all your heart!” Jack sighs that he’s not there to argue…can’t she listen to him for two minutes?</w:t>
      </w:r>
    </w:p>
    <w:p>
      <w:pPr>
        <w:pStyle w:val="TextBody"/>
        <w:spacing w:before="0" w:after="120"/>
        <w:rPr>
          <w:sz w:val="20"/>
          <w:szCs w:val="20"/>
        </w:rPr>
      </w:pPr>
      <w:r>
        <w:rPr>
          <w:sz w:val="20"/>
          <w:szCs w:val="20"/>
        </w:rPr>
        <w:t>Furious, she fires back that he thinks all he has to do is get his foot in the door &amp; he’ll have no problem getting around “simple minded” Mary…well, he can forget it b/c she doesn’t have time for him, not even two minutes! Jack _offers to wait for her at Ryans, not in her folks’ apt., but in the bar area (is he crazy???) Mary snips that she can’t keep him out of a public place, but she’s not going to Ryans’ tonight since she isn’t living at home.</w:t>
      </w:r>
    </w:p>
    <w:p>
      <w:pPr>
        <w:pStyle w:val="TextBody"/>
        <w:spacing w:before="0" w:after="120"/>
        <w:rPr>
          <w:sz w:val="20"/>
          <w:szCs w:val="20"/>
        </w:rPr>
      </w:pPr>
      <w:r>
        <w:rPr>
          <w:sz w:val="20"/>
          <w:szCs w:val="20"/>
        </w:rPr>
        <w:t>She informs that she’s staying w/Jill (um, why do that if you don’t want him hounding you…perhaps she does…) She then demands he steer clear of Johnny AND herself. Jack begs to have some privacy…won’t she please ask Sam to leave? Mary loudly refuses…why should Sam go when she has no intention of discussing this further w/Jack, not at this time or any other time!</w:t>
      </w:r>
    </w:p>
    <w:p>
      <w:pPr>
        <w:pStyle w:val="TextBody"/>
        <w:spacing w:before="0" w:after="120"/>
        <w:rPr>
          <w:sz w:val="20"/>
          <w:szCs w:val="20"/>
        </w:rPr>
      </w:pPr>
      <w:r>
        <w:rPr>
          <w:sz w:val="20"/>
          <w:szCs w:val="20"/>
        </w:rPr>
        <w:t xml:space="preserve">Jack bristles that it’s important, but Mary won’t budge. Sam clucks that it’s about time to wrap this up…when Jack jeers that this must be Sam’s lame attempt at humor, Sam snorts that he’s quite serious, as is Mary. Jack’s the one who doesn’t seem to be following along in the conversation! </w:t>
      </w:r>
    </w:p>
    <w:p>
      <w:pPr>
        <w:pStyle w:val="TextBody"/>
        <w:spacing w:before="0" w:after="120"/>
        <w:rPr>
          <w:sz w:val="20"/>
          <w:szCs w:val="20"/>
        </w:rPr>
      </w:pPr>
      <w:r>
        <w:rPr>
          <w:sz w:val="20"/>
          <w:szCs w:val="20"/>
        </w:rPr>
        <w:t>Miffed, Jack grumps, “You know what, Sam? We’ll play invisible man &amp; YOU’RE it!” He then desperately tells Mary that whether she thinks so or not, he’s made a major investment in her &amp; she’s the most important person in his life. “Yourself excepted!” she sneers.</w:t>
      </w:r>
    </w:p>
    <w:p>
      <w:pPr>
        <w:pStyle w:val="TextBody"/>
        <w:spacing w:before="0" w:after="120"/>
        <w:rPr>
          <w:sz w:val="20"/>
          <w:szCs w:val="20"/>
        </w:rPr>
      </w:pPr>
      <w:r>
        <w:rPr>
          <w:sz w:val="20"/>
          <w:szCs w:val="20"/>
        </w:rPr>
        <w:t xml:space="preserve">Jack rails at her to shut up &amp; listen for once, but Mary shrills, “Why should I give any more time to YOUR needs/YOUR expectations as if I have nothing else to do but be what YOU want?” Jack growls that he didn’t say that, but she blasts that this is what he meant. “You &amp; my father,” Mary snaps, “Maybe one of the reasons I took up w/you is that you were so terribly familiar! You’re rigid, stubborn, &amp; absolutely convinced that you’ve got the answer to everything!” (Hmm, that also sounds a lot like Mary as well, imo). </w:t>
      </w:r>
    </w:p>
    <w:p>
      <w:pPr>
        <w:pStyle w:val="TextBody"/>
        <w:spacing w:before="0" w:after="120"/>
        <w:rPr>
          <w:sz w:val="20"/>
          <w:szCs w:val="20"/>
        </w:rPr>
      </w:pPr>
      <w:r>
        <w:rPr>
          <w:sz w:val="20"/>
          <w:szCs w:val="20"/>
        </w:rPr>
        <w:t>She rants on about Jack/Johnny being so much alike &amp; how she’s sick of bouncing back/forth b/w them like a ping-pong ball. “It hurts too much…I’ve had it! Game called on account of pain!” Jack gently states that he never intended to hurt her or the family…he only wanted to love her…</w:t>
      </w:r>
    </w:p>
    <w:p>
      <w:pPr>
        <w:pStyle w:val="TextBody"/>
        <w:spacing w:before="0" w:after="120"/>
        <w:rPr>
          <w:sz w:val="20"/>
          <w:szCs w:val="20"/>
        </w:rPr>
      </w:pPr>
      <w:r>
        <w:rPr>
          <w:sz w:val="20"/>
          <w:szCs w:val="20"/>
        </w:rPr>
        <w:t>Sam interjects that Jack’s gone way over two minutes; Jack roars at him to get out on his own or Jack will put him out! Livid, Mary scowls that Jack must want to knock Sam down just like he did Da…she asks Sam to go get Jerry &amp; he complies.</w:t>
      </w:r>
    </w:p>
    <w:p>
      <w:pPr>
        <w:pStyle w:val="TextBody"/>
        <w:spacing w:before="0" w:after="120"/>
        <w:rPr>
          <w:sz w:val="20"/>
          <w:szCs w:val="20"/>
        </w:rPr>
      </w:pPr>
      <w:r>
        <w:rPr>
          <w:sz w:val="20"/>
          <w:szCs w:val="20"/>
        </w:rPr>
        <w:t>Jack asks who Jerry is &amp; Mary crisply informs that he’s a cameraman who is 6’5, 230 lbs. “Maybe Sam/Jerry together can make you realize that you shouldn’t be where you’re not wanted!” Jack softly pleads w/her to listen, but Mary rails that she’s listened already &amp; paid a big price for it. All she wants now is for Jack to spare her the embarrassment of watching him get tossed out on his ear!</w:t>
      </w:r>
    </w:p>
    <w:p>
      <w:pPr>
        <w:pStyle w:val="TextBody"/>
        <w:spacing w:before="0" w:after="120"/>
        <w:rPr>
          <w:sz w:val="20"/>
          <w:szCs w:val="20"/>
        </w:rPr>
      </w:pPr>
      <w:r>
        <w:rPr>
          <w:sz w:val="20"/>
          <w:szCs w:val="20"/>
        </w:rPr>
        <w:t xml:space="preserve">Sam reenters &amp; says Jerry will be in shortly. Jack sighs that he hopes Mary will hear him out soon since he has something to tell her, something to show her, &amp; something to ask her! He growls to Sam, “You/I have a date, Pretty Boy!” &amp; a tearful Mary berates at the top of her lungs, “PLEASE PLEASE…GET OUT!” </w:t>
      </w:r>
    </w:p>
    <w:p>
      <w:pPr>
        <w:pStyle w:val="TextBody"/>
        <w:spacing w:before="0" w:after="120"/>
        <w:rPr>
          <w:sz w:val="20"/>
          <w:szCs w:val="20"/>
        </w:rPr>
      </w:pPr>
      <w:r>
        <w:rPr>
          <w:sz w:val="20"/>
          <w:szCs w:val="20"/>
        </w:rPr>
        <w:t>Destroyed, Jack leaves w/out another word…once he’s gone, Mary sobs to Sam that it’s all so awful. Sam puts his hand on her shoulder in support.</w:t>
      </w:r>
    </w:p>
    <w:p>
      <w:pPr>
        <w:pStyle w:val="TextBody"/>
        <w:spacing w:before="0" w:after="120"/>
        <w:rPr>
          <w:sz w:val="20"/>
          <w:szCs w:val="20"/>
        </w:rPr>
      </w:pPr>
      <w:r>
        <w:rPr>
          <w:sz w:val="20"/>
          <w:szCs w:val="20"/>
        </w:rPr>
        <w:t>END (credits backed by Jack’s a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pStyle w:val="Heading1"/>
      <w:numFmt w:val="decimal"/>
      <w:suff w:val="space"/>
      <w:lvlText w:val="Episod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zCs w:val="24"/>
        <w:em w:val="none"/>
        <w:w w:val="100"/>
        <w:vanish w:val="false"/>
        <w:rFonts w:ascii="Times New Roman Bold;Times New Roman" w:hAnsi="Times New Roman Bold;Times New Roman" w:cs="Times New Roman Bold;Times New Roman"/>
        <w:color w:val="000000"/>
      </w:rPr>
    </w:lvl>
    <w:lvl w:ilvl="1">
      <w:start w:val="1"/>
      <w:pStyle w:val="Heading2"/>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normal text);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normal text);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4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normal text);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kern w:val="2"/>
      <w:sz w:val="20"/>
    </w:rPr>
  </w:style>
  <w:style w:type="paragraph" w:styleId="Heading2">
    <w:name w:val="Heading 2"/>
    <w:basedOn w:val="Normal"/>
    <w:next w:val="TextBody"/>
    <w:qFormat/>
    <w:pPr>
      <w:keepNext w:val="true"/>
      <w:numPr>
        <w:ilvl w:val="1"/>
        <w:numId w:val="1"/>
      </w:numPr>
      <w:spacing w:before="0" w:after="240"/>
      <w:outlineLvl w:val="1"/>
    </w:pPr>
    <w:rPr>
      <w:bCs/>
      <w:iCs/>
    </w:rPr>
  </w:style>
  <w:style w:type="paragraph" w:styleId="Heading3">
    <w:name w:val="Heading 3"/>
    <w:basedOn w:val="Normal"/>
    <w:next w:val="TextBody"/>
    <w:qFormat/>
    <w:pPr>
      <w:keepNext w:val="true"/>
      <w:numPr>
        <w:ilvl w:val="2"/>
        <w:numId w:val="1"/>
      </w:numPr>
      <w:spacing w:before="0" w:after="240"/>
      <w:outlineLvl w:val="2"/>
    </w:pPr>
    <w:rPr>
      <w:bCs/>
    </w:rPr>
  </w:style>
  <w:style w:type="paragraph" w:styleId="Heading4">
    <w:name w:val="Heading 4"/>
    <w:basedOn w:val="Normal"/>
    <w:next w:val="TextBody"/>
    <w:qFormat/>
    <w:pPr>
      <w:keepNext w:val="true"/>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Bold;Times New Roman" w:hAnsi="Times New Roman Bold;Times New Roman" w:cs="Arial"/>
      <w:b/>
      <w:i w:val="false"/>
      <w:caps w:val="false"/>
      <w:smallCaps w:val="false"/>
      <w:strike w:val="false"/>
      <w:dstrike w:val="false"/>
      <w:outline w:val="false"/>
      <w:shadow w:val="false"/>
      <w:vanish w:val="false"/>
      <w:color w:val="000000"/>
      <w:spacing w:val="0"/>
      <w:w w:val="100"/>
      <w:kern w:val="0"/>
      <w:position w:val="0"/>
      <w:sz w:val="18"/>
      <w:sz w:val="18"/>
      <w:szCs w:val="24"/>
      <w:u w:val="none"/>
      <w:vertAlign w:val="baseline"/>
      <w:em w:val="none"/>
    </w:rPr>
  </w:style>
  <w:style w:type="character" w:styleId="WW8Num14z1">
    <w:name w:val="WW8Num14z1"/>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4z2">
    <w:name w:val="WW8Num14z2"/>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3">
    <w:name w:val="WW8Num14z3"/>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4"/>
      <w:sz w:val="24"/>
      <w:szCs w:val="40"/>
      <w:u w:val="none"/>
      <w:vertAlign w:val="baseline"/>
    </w:rPr>
  </w:style>
  <w:style w:type="character" w:styleId="WW8Num14z4">
    <w:name w:val="WW8Num14z4"/>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14z8">
    <w:name w:val="WW8Num14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em w:val="none"/>
    </w:rPr>
  </w:style>
  <w:style w:type="character" w:styleId="WW8Num17z1">
    <w:name w:val="WW8Num17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7z2">
    <w:name w:val="WW8Num17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3">
    <w:name w:val="WW8Num17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40"/>
      <w:u w:val="none"/>
      <w:vertAlign w:val="baseline"/>
    </w:rPr>
  </w:style>
  <w:style w:type="character" w:styleId="WW8Num17z4">
    <w:name w:val="WW8Num17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17z8">
    <w:name w:val="WW8Num17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kern w:val="2"/>
      <w:szCs w:val="24"/>
    </w:rPr>
  </w:style>
  <w:style w:type="character" w:styleId="Heading2Char">
    <w:name w:val="Heading 2 Char"/>
    <w:basedOn w:val="DefaultParagraphFont"/>
    <w:qFormat/>
    <w:rPr>
      <w:bCs/>
      <w:iCs/>
      <w:sz w:val="24"/>
      <w:szCs w:val="24"/>
    </w:rPr>
  </w:style>
  <w:style w:type="character" w:styleId="Heading3Char">
    <w:name w:val="Heading 3 Char"/>
    <w:basedOn w:val="DefaultParagraphFont"/>
    <w:qFormat/>
    <w:rPr>
      <w:bCs/>
      <w:sz w:val="24"/>
      <w:szCs w:val="24"/>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sz w:val="24"/>
      <w:szCs w:val="2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FF33"/>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HDWBodyTxt1"/>
    <w:qFormat/>
    <w:pPr>
      <w:keepNext w:val="true"/>
      <w:spacing w:before="0" w:after="240"/>
      <w:jc w:val="center"/>
      <w:outlineLvl w:val="0"/>
    </w:pPr>
    <w:rPr>
      <w:rFonts w:ascii="Times New Roman Bold;Times New Roman" w:hAnsi="Times New Roman Bold;Times New Roman"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widowControl w:val="false"/>
      <w:spacing w:before="0" w:after="240"/>
    </w:pPr>
    <w:rPr>
      <w:szCs w:val="20"/>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New Roman" w:hAnsi="Times New Roman Bold;Times New Roman" w:cs="Arial"/>
      <w:b/>
      <w:bCs/>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JuliesFavorite">
    <w:name w:val="Julie's Favorite"/>
    <w:basedOn w:val="HDWBodyTxt0"/>
    <w:qFormat/>
    <w:pPr/>
    <w:rPr>
      <w:rFonts w:ascii="Comic Sans MS" w:hAnsi="Comic Sans MS" w:cs="Comic Sans MS"/>
      <w:b/>
      <w:sz w:val="20"/>
    </w:rPr>
  </w:style>
  <w:style w:type="paragraph" w:styleId="AJuliesFavorite">
    <w:name w:val="A) Julie's Favorite"/>
    <w:basedOn w:val="HDWBodyTxt0"/>
    <w:qFormat/>
    <w:pPr/>
    <w:rPr>
      <w:rFonts w:ascii="Comic Sans MS" w:hAnsi="Comic Sans MS" w:cs="Comic Sans MS"/>
      <w:b/>
      <w:sz w:val="20"/>
    </w:rPr>
  </w:style>
  <w:style w:type="paragraph" w:styleId="Hdwbodytxt11">
    <w:name w:val="hdwbodytxt-1"/>
    <w:basedOn w:val="Normal"/>
    <w:qFormat/>
    <w:pPr>
      <w:spacing w:before="280" w:after="280"/>
      <w:jc w:val="left"/>
    </w:pPr>
    <w:rPr/>
  </w:style>
  <w:style w:type="paragraph" w:styleId="BodyTxt05">
    <w:name w:val="*BodyTxt-0.5&quot;"/>
    <w:basedOn w:val="Normal"/>
    <w:qFormat/>
    <w:pPr>
      <w:spacing w:before="0" w:after="240"/>
      <w:ind w:firstLine="720"/>
    </w:pPr>
    <w:rPr/>
  </w:style>
  <w:style w:type="paragraph" w:styleId="NormalWeb">
    <w:name w:val="Normal (Web)"/>
    <w:basedOn w:val="Normal"/>
    <w:qFormat/>
    <w:pPr>
      <w:spacing w:before="280" w:after="280"/>
      <w:jc w:val="left"/>
    </w:pPr>
    <w:rPr>
      <w:color w:val="000000"/>
      <w:sz w:val="18"/>
    </w:rPr>
  </w:style>
  <w:style w:type="paragraph" w:styleId="HDWBodyTxt">
    <w:name w:val="*HDWBodyTxt-"/>
    <w:basedOn w:val="Normal"/>
    <w:qFormat/>
    <w:pPr>
      <w:widowControl w:val="false"/>
      <w:autoSpaceDE w:val="false"/>
      <w:jc w:val="left"/>
    </w:pPr>
    <w:rPr/>
  </w:style>
  <w:style w:type="paragraph" w:styleId="Normal1">
    <w:name w:val="Normal1"/>
    <w:basedOn w:val="Normal"/>
    <w:qFormat/>
    <w:pPr>
      <w:spacing w:before="280" w:after="280"/>
      <w:jc w:val="left"/>
    </w:pPr>
    <w:rPr>
      <w:sz w:val="16"/>
      <w:szCs w:val="16"/>
    </w:rPr>
  </w:style>
  <w:style w:type="paragraph" w:styleId="NormalWeb2">
    <w:name w:val="Normal (Web)2"/>
    <w:basedOn w:val="Normal"/>
    <w:qFormat/>
    <w:pPr>
      <w:spacing w:before="280" w:after="280"/>
      <w:jc w:val="left"/>
    </w:pPr>
    <w:rPr>
      <w:sz w:val="16"/>
      <w:szCs w:val="16"/>
    </w:rPr>
  </w:style>
  <w:style w:type="paragraph" w:styleId="BalloonText">
    <w:name w:val="Balloon Text"/>
    <w:basedOn w:val="Normal"/>
    <w:qFormat/>
    <w:pPr/>
    <w:rPr>
      <w:rFonts w:ascii="Tahoma" w:hAnsi="Tahoma" w:cs="Tahoma"/>
      <w:sz w:val="16"/>
      <w:szCs w:val="16"/>
    </w:rPr>
  </w:style>
  <w:style w:type="paragraph" w:styleId="BodyTxt0">
    <w:name w:val="*BodyTxt-0&quot;"/>
    <w:basedOn w:val="Normal"/>
    <w:qFormat/>
    <w:pPr>
      <w:spacing w:before="0" w:after="240"/>
    </w:pPr>
    <w:rPr/>
  </w:style>
  <w:style w:type="paragraph" w:styleId="Address">
    <w:name w:val="*Address"/>
    <w:basedOn w:val="Normal"/>
    <w:qFormat/>
    <w:pPr>
      <w:spacing w:before="0" w:after="240"/>
      <w:ind w:left="2160" w:hanging="0"/>
      <w:jc w:val="left"/>
    </w:pPr>
    <w:rPr/>
  </w:style>
  <w:style w:type="paragraph" w:styleId="Block1">
    <w:name w:val="*Block-1&quot;"/>
    <w:basedOn w:val="Normal"/>
    <w:qFormat/>
    <w:pPr>
      <w:spacing w:before="0" w:after="240"/>
      <w:ind w:left="1440" w:right="1440" w:hanging="0"/>
    </w:pPr>
    <w:rPr/>
  </w:style>
  <w:style w:type="paragraph" w:styleId="BodyTxt1">
    <w:name w:val="*BodyTxt-1&quot;"/>
    <w:basedOn w:val="Normal"/>
    <w:qFormat/>
    <w:pPr>
      <w:spacing w:before="0" w:after="240"/>
      <w:ind w:firstLine="1440"/>
    </w:pPr>
    <w:rPr/>
  </w:style>
  <w:style w:type="paragraph" w:styleId="BodyTxtIndent">
    <w:name w:val="*BodyTxt-Indent"/>
    <w:basedOn w:val="Normal"/>
    <w:qFormat/>
    <w:pPr>
      <w:spacing w:before="0" w:after="240"/>
      <w:ind w:left="1440" w:firstLine="1440"/>
    </w:pPr>
    <w:rPr/>
  </w:style>
  <w:style w:type="paragraph" w:styleId="DoubleSpace">
    <w:name w:val="*DoubleSpace"/>
    <w:basedOn w:val="Normal"/>
    <w:qFormat/>
    <w:pPr>
      <w:spacing w:lineRule="auto" w:line="480" w:before="0" w:after="120"/>
      <w:ind w:firstLine="1440"/>
    </w:pPr>
    <w:rPr/>
  </w:style>
  <w:style w:type="paragraph" w:styleId="FlushRight">
    <w:name w:val="*FlushRight"/>
    <w:basedOn w:val="Normal"/>
    <w:next w:val="BodyTxt1"/>
    <w:qFormat/>
    <w:pPr>
      <w:keepNext w:val="true"/>
      <w:keepLines/>
      <w:widowControl w:val="false"/>
      <w:spacing w:before="0" w:after="240"/>
      <w:jc w:val="right"/>
    </w:pPr>
    <w:rPr/>
  </w:style>
  <w:style w:type="paragraph" w:styleId="FootnoteContinuationNotice">
    <w:name w:val="*FootnoteContinuationNotice"/>
    <w:basedOn w:val="Normal"/>
    <w:qFormat/>
    <w:pPr/>
    <w:rPr>
      <w:i/>
    </w:rPr>
  </w:style>
  <w:style w:type="paragraph" w:styleId="Signature1">
    <w:name w:val="*Signature"/>
    <w:basedOn w:val="Normal"/>
    <w:next w:val="BodyTxt1"/>
    <w:qFormat/>
    <w:pPr>
      <w:tabs>
        <w:tab w:val="clear" w:pos="720"/>
        <w:tab w:val="right" w:pos="7920" w:leader="none"/>
      </w:tabs>
      <w:spacing w:before="0" w:after="240"/>
      <w:ind w:left="4320" w:hanging="0"/>
      <w:jc w:val="left"/>
    </w:pPr>
    <w:rPr/>
  </w:style>
  <w:style w:type="paragraph" w:styleId="SubTitleBold">
    <w:name w:val="*SubTitle-Bold"/>
    <w:basedOn w:val="Normal"/>
    <w:next w:val="BodyTxt1"/>
    <w:qFormat/>
    <w:pPr>
      <w:keepNext w:val="true"/>
      <w:keepLines/>
      <w:widowControl w:val="false"/>
      <w:spacing w:before="0" w:after="240"/>
      <w:jc w:val="left"/>
    </w:pPr>
    <w:rPr>
      <w:b/>
    </w:rPr>
  </w:style>
  <w:style w:type="paragraph" w:styleId="SubTitleBoldUnd">
    <w:name w:val="*SubTitle-BoldUnd"/>
    <w:basedOn w:val="Normal"/>
    <w:next w:val="BodyTxt1"/>
    <w:qFormat/>
    <w:pPr>
      <w:keepNext w:val="true"/>
      <w:keepLines/>
      <w:widowControl w:val="false"/>
      <w:spacing w:before="0" w:after="240"/>
      <w:jc w:val="left"/>
    </w:pPr>
    <w:rPr>
      <w:b/>
      <w:u w:val="single"/>
    </w:rPr>
  </w:style>
  <w:style w:type="paragraph" w:styleId="SubTitleItalic">
    <w:name w:val="*SubTitle-Italic"/>
    <w:basedOn w:val="Normal"/>
    <w:next w:val="BodyTxt1"/>
    <w:qFormat/>
    <w:pPr>
      <w:keepNext w:val="true"/>
      <w:keepLines/>
      <w:widowControl w:val="false"/>
      <w:spacing w:before="0" w:after="240"/>
      <w:ind w:left="720" w:hanging="0"/>
      <w:jc w:val="left"/>
    </w:pPr>
    <w:rPr>
      <w:i/>
    </w:rPr>
  </w:style>
  <w:style w:type="paragraph" w:styleId="TableText">
    <w:name w:val="*TableText"/>
    <w:basedOn w:val="Normal"/>
    <w:qFormat/>
    <w:pPr>
      <w:jc w:val="left"/>
    </w:pPr>
    <w:rPr/>
  </w:style>
  <w:style w:type="paragraph" w:styleId="Title">
    <w:name w:val="*Title"/>
    <w:basedOn w:val="Normal"/>
    <w:next w:val="BodyTxt1"/>
    <w:qFormat/>
    <w:pPr>
      <w:keepNext w:val="true"/>
      <w:spacing w:before="0" w:after="240"/>
      <w:jc w:val="center"/>
    </w:pPr>
    <w:rPr/>
  </w:style>
  <w:style w:type="paragraph" w:styleId="TitleBold">
    <w:name w:val="*Title-Bold"/>
    <w:basedOn w:val="Normal"/>
    <w:next w:val="BodyTxt1"/>
    <w:qFormat/>
    <w:pPr>
      <w:keepNext w:val="true"/>
      <w:spacing w:before="0" w:after="240"/>
      <w:jc w:val="center"/>
    </w:pPr>
    <w:rPr>
      <w:b/>
    </w:rPr>
  </w:style>
  <w:style w:type="paragraph" w:styleId="TitleBoldUnd">
    <w:name w:val="*Title-BoldUnd"/>
    <w:basedOn w:val="Normal"/>
    <w:next w:val="BodyTxt1"/>
    <w:qFormat/>
    <w:pPr>
      <w:keepNext w:val="true"/>
      <w:spacing w:before="0" w:after="240"/>
      <w:jc w:val="center"/>
    </w:pPr>
    <w:rPr>
      <w:b/>
      <w:u w:val="single"/>
    </w:rPr>
  </w:style>
  <w:style w:type="paragraph" w:styleId="ListParagraph">
    <w:name w:val="List Paragraph"/>
    <w:basedOn w:val="Normal"/>
    <w:qFormat/>
    <w:pPr>
      <w:spacing w:before="0" w:after="0"/>
      <w:ind w:left="720" w:hanging="0"/>
      <w:contextualSpacing/>
    </w:pPr>
    <w:rPr/>
  </w:style>
  <w:style w:type="paragraph" w:styleId="ManualEntryforTOC">
    <w:name w:val="*Manual Entry for TOC"/>
    <w:basedOn w:val="Normal"/>
    <w:qFormat/>
    <w:pPr>
      <w:tabs>
        <w:tab w:val="clear" w:pos="720"/>
        <w:tab w:val="left" w:pos="1440" w:leader="none"/>
        <w:tab w:val="left" w:pos="1800" w:leader="none"/>
        <w:tab w:val="right" w:pos="9360" w:leader="dot"/>
      </w:tabs>
    </w:pPr>
    <w:rPr/>
  </w:style>
  <w:style w:type="paragraph" w:styleId="OSfootnoteline">
    <w:name w:val="OS footnote line"/>
    <w:basedOn w:val="Normal"/>
    <w:qFormat/>
    <w:pPr>
      <w:tabs>
        <w:tab w:val="clear" w:pos="720"/>
        <w:tab w:val="right" w:pos="2880" w:leader="none"/>
      </w:tabs>
    </w:pPr>
    <w:rPr>
      <w:sz w:val="18"/>
    </w:rPr>
  </w:style>
  <w:style w:type="paragraph" w:styleId="OSFOOTNOTEtext">
    <w:name w:val="OS FOOTNOTE text"/>
    <w:basedOn w:val="Normal"/>
    <w:qFormat/>
    <w:pPr>
      <w:ind w:left="360" w:hanging="360"/>
    </w:pPr>
    <w:rPr>
      <w:sz w:val="18"/>
      <w:szCs w:val="17"/>
    </w:rPr>
  </w:style>
  <w:style w:type="paragraph" w:styleId="OSFOOTNOTE12pointsafter">
    <w:name w:val="OS FOOTNOTE 12 points after"/>
    <w:basedOn w:val="Normal"/>
    <w:qFormat/>
    <w:pPr>
      <w:tabs>
        <w:tab w:val="clear" w:pos="720"/>
        <w:tab w:val="right" w:pos="2880" w:leader="none"/>
      </w:tabs>
      <w:spacing w:before="0" w:after="240"/>
    </w:pPr>
    <w:rPr>
      <w:sz w:val="18"/>
    </w:rPr>
  </w:style>
  <w:style w:type="paragraph" w:styleId="Normal11pt">
    <w:name w:val="Normal 11pt"/>
    <w:basedOn w:val="Normal"/>
    <w:qFormat/>
    <w:pPr>
      <w:jc w:val="left"/>
    </w:pPr>
    <w:rPr>
      <w:sz w:val="22"/>
      <w:szCs w:val="20"/>
    </w:rPr>
  </w:style>
  <w:style w:type="paragraph" w:styleId="TitleBoldItal">
    <w:name w:val="*Title-BoldItal"/>
    <w:basedOn w:val="TitleBold"/>
    <w:next w:val="Normal11pt"/>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9:00Z</dcterms:created>
  <dc:creator>corbinj</dc:creator>
  <dc:description/>
  <cp:keywords/>
  <dc:language>en-US</dc:language>
  <cp:lastModifiedBy>Hawkins, Delafield &amp; Wood, LLP</cp:lastModifiedBy>
  <cp:lastPrinted>2002-06-12T11:36:00Z</cp:lastPrinted>
  <dcterms:modified xsi:type="dcterms:W3CDTF">2011-04-04T14:25:00Z</dcterms:modified>
  <cp:revision>67</cp:revision>
  <dc:subject/>
  <dc:title>Episode 1230 Monday, March 31, 1980 Re-aired Tuesday, December 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