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Back In Love Again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CHOR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Every time I move I lose, when I look I’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every time I turn around, I’m back in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 I get mixed emotions, it’s the way my feelings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Excuse me I’m only human, sometimes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just don’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do do do doo do, back in love again, do do do doo do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ack in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When you put your arms around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feel so satis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nt to love you forever, I just can’t, I can’t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right back, right back, in love agai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  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seems like, seems lik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  Back in love,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16 bar horn so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53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3.  I’s once your l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now it’s hard just to be a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hat’s something else I discov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guess I just don’t ever want it t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right back, right back, in love agai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seems like, seems lik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  Said I’m back in love,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right back, right back, in love agai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Al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seems like, seems lik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  I’m back in love,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just don’t believe it, back in lov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right back, I’m back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I can’t belie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right back, I’m back)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Every time I turn around, back in lov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right back, I’m back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get so many mixed emotions, I’m back in lov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right back, I’m back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Every time I turn around, my love Jones com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I’m back, I’m back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d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Right back, I’m back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ad lib   x8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