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>I'M YOUR BOOGIE MAN</w:t>
      </w:r>
      <w:r>
        <w:rPr>
          <w:rFonts w:eastAsia="Times New" w:cs="Times New" w:ascii="Times New" w:hAnsi="Times New"/>
          <w:color w:val="00000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OOGIE M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your boogie man, that's what I 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here to, d’whatever I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e it early mornin', late aftern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Or at midnight, it's never too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To wanna please you, to wanna ple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o wanna do it all, all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wanna be your, be your rubber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wanna be the one, ya love most of all - oh ye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I'm your boogie man I'm your boogi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urn 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your boogie man I'm your boogie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Do what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your boogie man I'm your boogie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urn 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your boogie man I'm your boogie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Do what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>47p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Boogie 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. To wanna take you, to wanna hol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wanna give me all, all t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o you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I want you to, completely under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Just where I'm at, and where I am - oh ye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Boogie 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3. I wanna be with you, I wanna be wit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eah we'll be together, you a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wanna see you, ah get nea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I wanna love you up, from sundown sunup - oh yeah oh ye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break dow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Boogie 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To wanna please you, to wanna hol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o wanna do it all, all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wanna be your, be your rubber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wanna be the one, ya love mos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your boogie man aha x4     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oo oo oo aah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x2)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