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Boogie Shoes                            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46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Girl to be with you is my, fav'rite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I can't wait til I, see you again, ya ya uhu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want to put on, my my my my my boogie sh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Just to boogie wit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I want to put on, my my my my my boogie sh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Just to boogie wit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I want to do it 'til the sun com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I want to do it 'til I can't get enough, ya ya uhu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(Guitar Sol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Verse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Verse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 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I want to put on, my my my my my boogie sh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Just to boogie with you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,  Ya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