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Brick House 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a brick----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She’s mighty 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lettin' it all ha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a brick----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lady's stacked and that's a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in't holding noth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a brick----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ll put together everybody kn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here's how the story g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 She knows she go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at a woman needs to get a man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ow can she lose, with the stuff s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6-24-36, what a winning h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a brick----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the one, the only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's built like an amaz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09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 The clothes she wears, the sexy 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ake an old man wish for younger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 knows she's built and knows how t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ure enough to knock a man to his kn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rid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ake it down, shake it down now (repe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a brick----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the one, the only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's built like an amaz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Brid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's a brick----house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