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 xml:space="preserve">Celebration                                </w:t>
      </w:r>
      <w:r>
        <w:rPr>
          <w:rFonts w:eastAsia="Times New" w:cs="Times New" w:ascii="Times New" w:hAnsi="Times New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X’s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ahoo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This is your celeb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X’s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lebrate good times, 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Let's cele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There's a party goin' on right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 celebration to last throughout the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bring your good times, and your laughter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 gonna celebrate your party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e on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-le-bra-ti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's all celebrate and have a goo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-le-bra-ti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 gonna celebrate and have a goo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time to com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up to you, what's your pleasu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Everyone around the world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ahoo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It's a cele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ahoo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lebrate good times, 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 It's a cele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lebrate good times, 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 Let's celebrate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4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(Verse 1.) .... a </w:t>
      </w:r>
      <w:r>
        <w:rPr>
          <w:rFonts w:eastAsia="Times New Roman" w:cs="Times New Roman" w:ascii="Times New Roman" w:hAnsi="Times New Roman"/>
          <w:color w:val="000000"/>
          <w:sz w:val="50"/>
          <w:szCs w:val="50"/>
          <w:u w:val="single"/>
        </w:rPr>
        <w:t>dedication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to last throughtout the y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re gonna have a good time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's celebrate, it's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re gonna have a good time ton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's celebrate, it's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ab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re gonna have a good time tonight   (Ce-le-bra-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's celebrate, it's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're gonna have a good time tonight   (Ce-le-bra-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et's celebrate, it's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ahoo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ahoo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lebrate good times, 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 It's a cele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Celebrate good times, come on!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  Let's celeb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---repeat, break it down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egue into #33 Hold On I’m Comin’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