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DOCK OF THE BAY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Sittin' in the mornin'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ll be sittin' when the evenin'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tching the ships ro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then I watch 'em roll away again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sittin' on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tching the tide roll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o, I'm just sittin' on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tin'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I left my home in Georg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aded for the 'Frisco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Cause I've had nothing to li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looks like nothin's gonna come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I'm just gonna sit on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tching the tide roll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o, I'm sittin' on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tin'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37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BRID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ok like nothing's gonn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thing still remain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can't do what ten people tell m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I guess I'll remain the same,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Sittin' here resting my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this loneliness won't leave me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two thousand miles I ro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to make this dock my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w, I'm just gonna sit at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tching the tide roll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oo-wee, sittin' on the dock of the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tin'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whis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ax S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ack to V.1, 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ittin’ on the dock of the bay, wastin’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