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Does Anybody Really Know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4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What Time It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As I was walking down the street on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A man came up to me and ask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at the time was that was on my watch, 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oes anybody really know what time it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oes anybody really c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f so I can't imagine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've all got time enough to c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And I was walking down the street on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A pretty lady looked a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said her diamond watch had stopped cold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And I was walking down the street on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eing pushed and shoved by people trying to beat the clock, oh, no I just don't know, I just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 said, yes I said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42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ackground Vocal: (spok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People runnin' ever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Don't know the way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Don't know where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Can't see past the next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Don't have to think past the last m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Have no time to look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Just run around, run around and think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've all got time enough to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UTT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Everybody’s working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I know, car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and I don’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about tim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about time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h no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I don’t care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