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FANNIE MAE         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VER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Well I want somebody to tell me what's wrong with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I want somebody to tell me what's wrong with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Oh I ain't in any trouble and so much mis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VERS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Now Fannie Mae, baby won't you please come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Fannie Mae ae ae, baby won't you please come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Yeah I ain't been in debt baby since you been g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VERS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I can hear your name a ringin on down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I can hear your name a ringin on down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I want to know pretty love how do I win m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MUSICAL INTER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I no o o o for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I no-o-o-o for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Well I ain't been in trouble and so much mis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