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>GETAWAY</w:t>
      </w: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 xml:space="preserve">                        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" w:hAnsi="Times New" w:eastAsia="Times New" w:cs="Times Ne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(Get-a-way, let’s leave today, Let’s get a wa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1.  So you say you 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But you just can't find the plea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People around you, givin' you pres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ry to resist all the hate that's all arou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f you taste it, it will haun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o come, take me by the h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We'll leave this troubled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(I know we can)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x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Get-a-way, let’s leave today, Let’s get a wa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2.  Watch for the sig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at lead in the right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Not to heed them is a bad ref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They'll show you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nto what you have been see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o ignore them, you're only ch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100"/>
          <w:szCs w:val="100"/>
        </w:rPr>
      </w:pP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>30p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o come, take me by the h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e'll leave this troubled 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I know we can get away,        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Get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3.  Lay awake every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ill the sun comes up in the mo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Nothing exciting, it all seems b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Make up your mind which way to go abo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o your road, you just don't doub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o come, take me by the h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We'll leave this troubled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(I know we can)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x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Get-a-way, let’s leave today, Let’s get a wa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egue to #10 Jungle Boogie</w:t>
      </w:r>
    </w:p>
    <w:sectPr>
      <w:type w:val="nextPage"/>
      <w:pgSz w:w="12240" w:h="15840"/>
      <w:pgMar w:left="317" w:right="288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Times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