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Gimme Some Lovin'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ll my temperature's rising and my feet on th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wenty people rockin' and they wanna g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t me in baby, I don't know what you'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you'd better take it easy, this place is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lad we m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lad we m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mme some lovin'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imme some lovin'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mme some lovin'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imme gimme some lovin'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mme some lovin',   Every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 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Well I feel so good, everything is soundin’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d better take it easy cause the place is on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been a hard day and I don't know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it a minute baby it could happen to you.  And I’m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5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Well I feel so good, everybody is gettin’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tter take it easy cuz the place is on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’s been a hard day, now the man’s doin’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’d better relax honey everybody 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UT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mme some lovin' (Gimme some lovi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--repeat until cu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!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