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Hold On!  I’m Comin’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Don't you ever be s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an on me when times are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the day come and you're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n a river of trouble and about to d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     Hold on, I'm comi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old on, I'm comi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I’m on my way, your 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f you get cold I’ll be your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ever have to worry `cause I’m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n’t need to suffer baby, I’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X’s 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BRIDGE:      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each out to me for satisfaction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ll my name now for quick re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n't you ever feel s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an on me when times are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the day comes and you're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n a river of trouble and about to d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X’s (Chorus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