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I got you (I feel good)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 Wo! I feel good, I knew that I woul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good, I knew that I woul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ood, so good,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 Wo! 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nice, so nice,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RID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I hold you in my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that I can do no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hen I hold you in my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y love won't do you no h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nice, so nice,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7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I hold you in my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that I can't do no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hen I hold you in my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y love can't do me no h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nice, like sugar and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nice, so nice, well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o! I feel good, I knew that I woul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good, I knew that I w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ood, so good, 'cause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ood, so good, 'cause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ood, so good, 'cause I go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{ end lick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{ short pause } { drum cu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! Oh yeah-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