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I WISH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Looking back on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s a little nappy headed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n my only w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s for Christmas what would be my t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ven though we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ould not get a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 were happ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oy the day would b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Sneaking out the back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o hang out with those hoodlum friends of 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reeted at the back do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"boy thought I told you not to go outsi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ryin' your best to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ter to your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nkin' it might stop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from whoopin' your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 I wish those days could come back 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y did those days ev-er have to g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ish those days could come back 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y did those days ev-er have to g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use I love them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12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Brother says he's tell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'bout you playin' doctor with that gi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don't tell I'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ything you want in this whole wid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ama gives you money for sunday sch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trade yours for candy after church is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4. Smokin' cigarettes and writing something nasty on the wall (you nasty bo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eacher send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 principal's office down the 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grow up and learn that kinda thing ain'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while you were doin' it--it sure felt outta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 I wish those days could come back 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y did those days ev-er have to g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ish those days could come back 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y did those days ev-er have to go?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