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 xml:space="preserve">KNOCK ON WOOD                 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1. I don't want to lose you, this good 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at I got 'cause if I do, I will surely, surely lose a 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'Cause your love is better, than any love I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t's like thunder and light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e way you love me is frighte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better knock, knock on wood, ba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2. I'm not superstitious about y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ut I can't take no ch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a got me spinnin', baby, you know I'm in a tr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'Cause your love is better, than any love I know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Baby better knock, knock, knock on wood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 x7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Baby better knock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t's no secret about it, that with his lovin’ to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he sees to it, that I get en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Just one touch from here, you know it means so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You better knock, knock, knock on wood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 x10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