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Lady Marmalade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       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 Sister, Go Sister, Soul Sister, Go Sister (x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 met Marmalade down in Old New Orl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truttin' her stuff on th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he said 'Hell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y Joe, you wanna give it a g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'Mmm Hmmm Gitchi Gitchi Ya Ya Da Da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tchi Gitchi Ya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re (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occa chocolata Ya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reole Lady Marmal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oulez-vous coucher avec moi ce soi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oulez-vous coucher avec mo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tayed in her pool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watch he crash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 boy drank all that night don't know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Oh the last sight she w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he started to f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tchi Gitchi Ya Ya Da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tchi Gitchi Ya Ya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occa chocalata Ya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reole Lady Marmal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oulez-vous coucher avec moi ce soi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oulez-vous coucher avec mo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100"/>
          <w:szCs w:val="100"/>
        </w:rPr>
      </w:pP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>49p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Heh, Heh, Hehhh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Seeing her skin feeling silky smo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olour of cafe au l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ade the savage beast in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oaring till it cried More, More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Now he's at home doing 9 to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Living his brave life of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But when he turns off to sl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ll memories keep More, More,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tchi Gitchi Ya Ya Da Da 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Gitchi Gitchi Ya Ya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Mocca chocolata Ya 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Creole Lady Marmal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oulez-vous coucher avec moi ce soi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oulez-vous coucher avec moi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Voulez-vous couchez avec moi ce soi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Creole Lady Marmal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etc.etc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