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Late In The Evening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The first thing I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s lying in my b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 couldn't of been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n one 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remember there's a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omin' from the room next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my mother laug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 way some ladie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it's late in the e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the music's seeping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The next thing I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am walking down th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feeling all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with my boys, I'm with my troops,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down along the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me guys were shooting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heard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f acappella groups,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inging late in the e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all the girls out on the stoops,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16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Then I learned to play some lead gui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s under-age in this funky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stepped outside to smoke myself a ‘J’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when I came back to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verybody just seemed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turned my amp up loud and I began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t was late in the e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blew that room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4. The first thing I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you came into my 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said, “I'm gonna get that girl no matter what I do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ll I guess I'd been in lov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once or twice I’ve been on the fl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I never loved n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 way that I love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t was late in the e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all the music seeping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