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80"/>
          <w:szCs w:val="80"/>
        </w:rPr>
        <w:t>Leave Your Hat On</w:t>
      </w:r>
      <w:r>
        <w:rPr>
          <w:rFonts w:eastAsia="Times New" w:cs="Times New" w:ascii="Times New" w:hAnsi="Times New"/>
          <w:color w:val="000000"/>
          <w:sz w:val="20"/>
          <w:szCs w:val="20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00"/>
          <w:szCs w:val="100"/>
        </w:rPr>
        <w:t>4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1. Baby take off your coat, real s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 xml:space="preserve">Baby take off your sho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I'll help you take off your sho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Baby take off your dress, yes yes ye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You can leave your hat on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You can leave your hat on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You can leave your hat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Whoa, whoa baby (</w:t>
      </w:r>
      <w:r>
        <w:rPr>
          <w:rFonts w:eastAsia="Times New Roman" w:cs="Times New Roman" w:ascii="Times New Roman" w:hAnsi="Times New Roman"/>
          <w:i/>
          <w:iCs/>
          <w:color w:val="000000"/>
          <w:sz w:val="50"/>
          <w:szCs w:val="50"/>
        </w:rPr>
        <w:t>You can leave your hat on</w:t>
      </w: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Wu hu hu (</w:t>
      </w:r>
      <w:r>
        <w:rPr>
          <w:rFonts w:eastAsia="Times New Roman" w:cs="Times New Roman" w:ascii="Times New Roman" w:hAnsi="Times New Roman"/>
          <w:i/>
          <w:iCs/>
          <w:color w:val="000000"/>
          <w:sz w:val="50"/>
          <w:szCs w:val="50"/>
        </w:rPr>
        <w:t>You can leave your hat on</w:t>
      </w: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You can leave your hat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2. Go over there, turn on the l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Naw, all the ligh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Come back here, stand on a cha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Oo baby, that's righ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 xml:space="preserve">Raise your arms in the ai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Oo oo oo now shake 'em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You give me reason to live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You give me reason to live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You give me reason to live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You give me reason to l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color w:val="000000"/>
          <w:sz w:val="100"/>
          <w:szCs w:val="100"/>
        </w:rPr>
      </w:pPr>
      <w:r>
        <w:rPr>
          <w:rFonts w:eastAsia="Times New Roman" w:cs="Times New Roman" w:ascii="Times New Roman" w:hAnsi="Times New Roman"/>
          <w:color w:val="000000"/>
          <w:sz w:val="100"/>
          <w:szCs w:val="100"/>
        </w:rPr>
        <w:t>48p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50"/>
          <w:szCs w:val="50"/>
        </w:rPr>
        <w:t>You can leave your hat on</w:t>
      </w: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 xml:space="preserve">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You can leave your hat on ba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50"/>
          <w:szCs w:val="50"/>
        </w:rPr>
        <w:t>You can leave your hat on</w:t>
      </w: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3. Suspicious minds are talkin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They're tryin' to tear us apa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50"/>
          <w:szCs w:val="50"/>
        </w:rPr>
        <w:t>They don't believe in this love of ours</w:t>
      </w: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They don't know what love i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50"/>
          <w:szCs w:val="50"/>
        </w:rPr>
        <w:t>They don't know what love is</w:t>
      </w: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50"/>
          <w:szCs w:val="50"/>
        </w:rPr>
        <w:t>They don't know what love is</w:t>
      </w: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50"/>
          <w:szCs w:val="50"/>
        </w:rPr>
        <w:t>They don't know what love is</w:t>
      </w: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I know what love 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Oo oo, oo oo (</w:t>
      </w:r>
      <w:r>
        <w:rPr>
          <w:rFonts w:eastAsia="Times New Roman" w:cs="Times New Roman" w:ascii="Times New Roman" w:hAnsi="Times New Roman"/>
          <w:i/>
          <w:iCs/>
          <w:color w:val="000000"/>
          <w:sz w:val="50"/>
          <w:szCs w:val="50"/>
        </w:rPr>
        <w:t>You can leave your hat on</w:t>
      </w: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(Leave it on, ya ya) Tell me ba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50"/>
          <w:szCs w:val="50"/>
        </w:rPr>
        <w:t xml:space="preserve">You can leave your hat 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50"/>
          <w:szCs w:val="50"/>
        </w:rPr>
        <w:t>Leave it on, leave it on, baby</w:t>
      </w: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Gotta hear it again (</w:t>
      </w:r>
      <w:r>
        <w:rPr>
          <w:rFonts w:eastAsia="Times New Roman" w:cs="Times New Roman" w:ascii="Times New Roman" w:hAnsi="Times New Roman"/>
          <w:i/>
          <w:iCs/>
          <w:color w:val="000000"/>
          <w:sz w:val="50"/>
          <w:szCs w:val="50"/>
        </w:rPr>
        <w:t xml:space="preserve">You can leave your hat 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50"/>
          <w:szCs w:val="50"/>
        </w:rPr>
        <w:t>Get it on, leave it on</w:t>
      </w: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You can leave your hat on.  Yea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/>
      </w:r>
    </w:p>
    <w:sectPr>
      <w:type w:val="nextPage"/>
      <w:pgSz w:w="12240" w:h="15840"/>
      <w:pgMar w:left="288" w:right="288" w:gutter="0" w:header="0" w:top="288" w:footer="0" w:bottom="28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  <w:font w:name="Times New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