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Love Shack</w:t>
      </w:r>
      <w:r>
        <w:rPr>
          <w:rFonts w:eastAsia="Times New" w:cs="Times New" w:ascii="Times New" w:hAnsi="Times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   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f you see a faded sign at the side of the road that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15 miles to the-- 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Love Shack! Love Shack yeah, 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 xml:space="preserve">I'm headin' down the Atlanta high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lookin' for the love getaway, Heading for the love get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I got me a car, 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love getaway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it's as big as a whale and we're headin' on down 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love getaway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To the Love Shack.  I got me a Chrysler, 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love getaway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it seats about 20 So hurry up and bring your jukebox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The Love Shack is a little old place where, we can get together, Love Shack baby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,   A Love Shack bay-b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</w:rPr>
        <w:t>CHORUS: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Love Shack, baby Love Shack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Love Shack, baby Love Shack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Love Shack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ove baby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, (baby Love Shack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's where it'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Love Shack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ove baby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, (baby Love Shack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's where it'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ign says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oo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stay away fools, 'cause love rules at the Love Shack!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9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ell it's set way back in the middle of a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Just a funky old shack and I gotta ge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Glitter on the mattress,   Glitter on the high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Glitter on the front porch,  Glitter on the hall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 xml:space="preserve">The Love Shack is a little old place where we can get together, Love Shack baby!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Love Shack Bab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Love Shack, that's where it's 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Love Shack, that's where it's 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Huggin' and a kissin', dancin' and a lovin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arin' next to nothing, Cuz it's hot as an o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he whole shack shimm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he whole shack shimm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he whole shack shimmies when everybody's movin' around and around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around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and ar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Everybody's movin', everybody's groovin' bab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Folks linin' up outside just to ge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Everybody's movin', everybody's groovin'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Funky little shack! Funky little sh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9p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op in my Chrysler, it's as big as a whale and it's about to set sail! I got me a car, it seats about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c’mon and bring your jukebox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 xml:space="preserve">The Love Shack is a little old place where we can get together, Love Shack baby!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Love Shack Bab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bang bang bang on the door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Knock a little louder baby/ sug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Bang bang bang on the door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can't hear you                                    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Bang bang bang on the door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Bang bang bang on the door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Bang! Bang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On the door bab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Bang! Bang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On the doo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Bang! Bang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On the doo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baby!  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Bang! Ba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r what?...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 xml:space="preserve"> Tin roof, rus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Huggin' and a kissin', dancin' and a lov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t the love shack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