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Low Rider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          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All my friends know the low r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 low rider is a littl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horn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Low rider drives a little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ow rider is a real go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horn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Low rider knows every street yea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ow rider is the one to meet yea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horn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4.Low rider don't use no ga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ow rider don't drive to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horn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OUTTR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ake a little trip, Take a little 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ake a little trip an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ake a little trip, Take a little 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ake a little trip with me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