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80"/>
          <w:szCs w:val="80"/>
        </w:rPr>
        <w:t>In The Midnight Hour</w:t>
      </w:r>
      <w:r>
        <w:rPr>
          <w:rFonts w:eastAsia="Times New Roman" w:cs="Times New Roman" w:ascii="Times New Roman" w:hAnsi="Times New Roman"/>
          <w:color w:val="000000"/>
          <w:sz w:val="100"/>
          <w:szCs w:val="100"/>
        </w:rPr>
        <w:t xml:space="preserve">           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" w:hAnsi="Times New" w:eastAsia="Times New" w:cs="Times New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1. I'm gonna wait 'til the midnight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's when my love comes tumbling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gonna wait 'til the midnight h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when there’ no one else a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gonna take you, girl and hold you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do all things I told you in the midnight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Midnight hou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2. I’m gonna wait till the stars com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and see them twinkle in your e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gonna wait 'till the midnight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's when my love begins to s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You're the only girl I k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Really love you so, in the midnight ho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Midnight hour, I’m gonna wait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Hor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92"/>
          <w:szCs w:val="92"/>
        </w:rPr>
      </w:pPr>
      <w:r>
        <w:rPr>
          <w:rFonts w:eastAsia="Times New Roman" w:cs="Times New Roman" w:ascii="Times New Roman" w:hAnsi="Times New Roman"/>
          <w:color w:val="000000"/>
          <w:sz w:val="92"/>
          <w:szCs w:val="92"/>
        </w:rPr>
        <w:t>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gonna wait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ait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'til the midnight hour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midnight hou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 xml:space="preserve">That's when my love comes tumbling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(midnight hou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I'm gonna wait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ait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'til the midnight hou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midnight hou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That’s when the love begins to shine. 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midnight hou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you and I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ait, midnight hou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you and I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ait, midnight hou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you and I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ait, midnight hou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Just you and I (</w:t>
      </w:r>
      <w:r>
        <w:rPr>
          <w:rFonts w:eastAsia="Times New Roman" w:cs="Times New Roman" w:ascii="Times New Roman" w:hAnsi="Times New Roman"/>
          <w:i/>
          <w:iCs/>
          <w:color w:val="000000"/>
          <w:sz w:val="50"/>
          <w:szCs w:val="50"/>
        </w:rPr>
        <w:t>wait, midnight hour</w:t>
      </w:r>
      <w:r>
        <w:rPr>
          <w:rFonts w:eastAsia="Times New Roman" w:cs="Times New Roman" w:ascii="Times New Roman" w:hAnsi="Times New Roman"/>
          <w:color w:val="000000"/>
          <w:sz w:val="50"/>
          <w:szCs w:val="5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50"/>
          <w:szCs w:val="50"/>
        </w:rPr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Times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