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80"/>
          <w:szCs w:val="80"/>
        </w:rPr>
        <w:t xml:space="preserve">Money                                        </w:t>
      </w: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 xml:space="preserve">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" w:hAnsi="Times New" w:eastAsia="Times New" w:cs="Times Ne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1. The best things in life are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But you can keep them for the birds and b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CHORUS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 want money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That's what I want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at's all I want 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That's what I want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at's what I wa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at’s all I want 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That’s what I want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2. You're lovin' gives me a thr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But you're lovin' don't pay my bi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Chor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Sax Sol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Money don't get everything it's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hat it don't get, I can'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Chor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repeated Chorus’ with adlib, off on c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Times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