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Mr. Big Stuff</w:t>
      </w:r>
      <w:r>
        <w:rPr>
          <w:rFonts w:eastAsia="Times New" w:cs="Times New" w:ascii="Times New" w:hAnsi="Times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h yeah, o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, Who do you think you 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, You're never gonna get my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1. Now because you wear, all those fancy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h yea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And have a big fine car,oh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yes you do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Do you think I can afford to give you m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h yea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You think you're higher than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every sta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Now I know all the girls, I've seen you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know you broke their hearts, talkin ‘bout, bit by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made 'em cry, many poor girls c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When they try to keep you ha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y just try to keep you satisfied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50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I'd rather give my love to a poor guy that has a love that's true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h yea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n to be fooled around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and get hurt b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Cause when I give my love, I want love in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h yeah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ow I know this is a lesson Mr. Big Stuff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o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you haven't l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, You're never gonna break my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 , You're never gonna make me c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, tell me, Just who do you think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 , You're never gonna get my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, You're never gonna break my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 , You're never gonna make me c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, tell me, Just who do you think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 , You're never gonna get my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r. Big Stuff!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