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Pick Up The Pieces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ick up the pieces uh huh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