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PLAY THAT FUNKY MUSIC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y do it now      yeah 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ERSE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Yeah, Once I was a boogie sing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Playin' in a rock &amp; roll 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And never had no problems yeah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rnin' down one night st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everything around me,  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Got to start to feelin' so lo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decided quickly,  Yes I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o disco down and check out the sho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eah the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ancin' and singin'  and movin' to the groov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And just when it hi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mebody turned around and sho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Play that funky music white b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Play that funky music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Play that funky music white b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Lay down that bo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play that funky music till you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ill you die ,   oh till you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8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poken ( Gonna play that electified funky music ,, yea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--- Guitar Solo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(Spoken: Hey wait a minute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ERSE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Now first it wasn't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Changin' Rock &amp; Roll and mind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things were getting sha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thought I'd have to leave it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But now its so much bet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 spoken: its so much bett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funkin’ out in ever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I'll never lose that feelin' ( spoken: no I won'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f how I learned my lesson that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they were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