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Roll With It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   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When life is too much 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n't stop and lose your touch, oh no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ard times knocking on your d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ll tell them you ain't there no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et on thr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uck'll come and then slip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ve got a move, brings it back to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just roll with it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ome on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a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ang on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19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The way that you love is good as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swear by stars above sweet as h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People think you're down and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you show them what it's all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make it, 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this world turns its back 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ang in and do that sweet thing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just 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just 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ome on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and m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.        (Sax Sol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just 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and m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ang on and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19p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Now there'll be a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ll get there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ll hear the music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ll dance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ll leave bad times way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Nothing but good times on your m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can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n you'll see life will be so n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t's just a step up to parad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just 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just 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and m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, bab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Come on an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ll with it baby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