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Sir Duke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Music is a world within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ith a language we all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ith an equal opport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or all to sing, dance and clap their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just because a record has a gro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n't make it in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 can tell right away at let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e people start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can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can feel it all ov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can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can feel it all ov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Music knows it is and alwa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 one of the things that life just won't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here are some of music's pio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 time will not allow us to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or there's Basie, Miller, Satch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the king of all Sir D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ith a voice like Ella's ring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re's no way the band can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7p.2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feel it all ov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can feel it all over-all over now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n't you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e on let's feel it all ov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feel it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body-all ov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50"/>
          <w:szCs w:val="50"/>
        </w:rPr>
      </w:pPr>
      <w:r>
        <w:rPr>
          <w:rFonts w:eastAsia="Times New" w:cs="Times New" w:ascii="Times New" w:hAnsi="Times New"/>
          <w:b/>
          <w:bCs/>
          <w:color w:val="000000"/>
          <w:sz w:val="50"/>
          <w:szCs w:val="50"/>
        </w:rPr>
        <w:t>(horn line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