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Soul Man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   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Comin' to ya on a dust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ood lovin' I got a truck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when you get it you got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don't worry cause I'm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a soul man, I'm a soul m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a soul man, I'm a soul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Got what I got the har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'll make it better each and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honey don't you f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use you ain't seen nothing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I was brought up on a sid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learned how to love before I could 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s educated from good st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I start lovin' I just can't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92"/>
          <w:szCs w:val="92"/>
        </w:rPr>
      </w:pPr>
      <w:r>
        <w:rPr>
          <w:rFonts w:eastAsia="Times New Roman" w:cs="Times New Roman" w:ascii="Times New Roman" w:hAnsi="Times New Roman"/>
          <w:color w:val="000000"/>
          <w:sz w:val="92"/>
          <w:szCs w:val="92"/>
        </w:rPr>
        <w:t>31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Brid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ll grab the rope and I'll pull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ve you hope and be your only boy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eah, yeah, yeah,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UTTRO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a soul m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a soul m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re a soul m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a soul m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a soul m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a soul man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