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You’re Still a Young Man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HOR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're still a young man,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oo-ooh, don't waste you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're still a young man,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oo-ooh, don't waste your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Down on my kne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art in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was accused of being too you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I'm not so you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an't you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t I think like a ma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Chor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Back once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egging you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Darling, think twice about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'cause I'm not so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could make you hap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not a mad l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22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ou're too young to love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f you and I could be tog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ou're too young to love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d get to you through any we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ou're too young to love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 love you and I love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ou're too young to love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d never leave you lon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You're too young, whoo-ooh, don't waste your time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3. The damage is d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'll see that you're w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'll wake up wo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how well I'v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ell, I've done all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es, there are some gir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I'd drop them on s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ecause I lov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're still a young man, ba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oo-ooh, don't waste your time..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