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SUPERSTITIOUS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                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Very superstitious, writing's on the w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Very superstitious, ladders bout' to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irteen month old baby, broke the lookin' g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even years of bad luck, the good things in your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en you believe in things that you don't under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en you s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uperstition ain't th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Very superstitious, wash your face and h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Rid me of the problems, do all tha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Keep me in a daydream, keep me goin'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 don't wanna save me, sad is my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3. Very superstitious, nothin' more to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Very superstitious, the devil's on his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irteen month old baby, broke the lookin' g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even years of bad luck, good things in your p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