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Sweet Caroline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    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re it began, I can't begin to 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then I know it's growing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as in the sp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n spring became the 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'd have believed you'd come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ands, touching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eaching out, touching me, touc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weet Caro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ood times never seemed s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d be incl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o believe they neve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o good, so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98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Look at the night and it don't seem so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 filled it up with only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when I h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urting runs off my shou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ow can I hurt when I'm hold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One, touching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eaching out, touching me, touc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