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That’s The Way (I Like It)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4X’s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Do do do do do do do do do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h that’s the way uhuh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uhuh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) I like it uhuh 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(uhu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That’s the way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uhuh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uhuh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I like it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uhuh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uhuh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Will you take me - by the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ell me I’m - your lovin’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ill you give me - all your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do it babe - do the bes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When I get to be in your a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n we’re all - all 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n you whisper sweet in my 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n you turn - turn 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39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3. Babe, oh b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uhuh, that’s the way uhuh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that’s the way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Babe, oh b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uhuh, that’s the way uhuh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that’s the way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Tu tu tu tu tu tu tu tu tu    aha  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h !(Chorus)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ove is hot yeah, oh I can’t ge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Seque into #11 Pick Up The Pieces)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