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80"/>
          <w:szCs w:val="80"/>
        </w:rPr>
        <w:t xml:space="preserve">This Will Be                                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h...oo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h...o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oh...oh...oh...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mm...mmm...mmm...mm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s will be, An everlasting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s will be, The one I’ve wai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s will be, The first time anyone has loved me, oh...oh...o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’m so glad, You found i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I’m so glad that, You rectified my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s will be, An everlasting love for me, whoa, 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ving you, Is some kind of wond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cause you’ve shown me, Just how much you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’ve given me the thrill of a life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made me believe you’ve got more thrills to spare,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52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everlasting love, oh, yes, it will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’ve brought a lot of sunshine into my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’ve filled me with happiness I never k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gave me more joy than I ever dream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no one, no one can take the place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s will be, yes, siree, e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uggin’ and squeezin’ and kissin’ and pleasin’ together forever through rain 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eah, yeah, yeah, yeah, you a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long as I’m livin’ true love I’ll be givin’, to you I’ll be servin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use you’re so deservin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52p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, you’re so deservin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’re so deservin’, yeah, yeah, ye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h, oh, oh, oh, 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love, the love, the love, the love, the love, the love, love,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ve,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 love, the love, the love, the love, the love, the love, love,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rom now on, from now on, from now on, from n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rom now on, from now on, from now on, from n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From now on, from now on, from now on, from now on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