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What Is Hip?</w:t>
      </w:r>
      <w:r>
        <w:rPr>
          <w:rFonts w:eastAsia="Times New" w:cs="Times New" w:ascii="Times New" w:hAnsi="Times New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So you wanna jump out your trick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ase on into your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you ain't jus’ exactly sure What's 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So you started to let your hair g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pent big bucks to cop you a ward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somehow you know there's much more to the 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ell me, tell me, if you think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f you're really hip, the passing years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at you into a hip t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aybe hipper than hip, but what is h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2. So you became a part of the new br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en smokin' only the best w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hangin' out on the so-called hippes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ing seen at all the right pl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ing seen with just the right f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should be satisfied, but still it ain't qui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6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ipness is -- 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ipness is -- 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ipness is -- 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sometimes hipness is, what it ai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You went out and found you a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n an effort to find you a new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And maybe even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raise your conscious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while you're striving to find the right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re's one thing you should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at is hip today might become pas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mebody said it’s drivin’ a big black 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then I heard before it’s trying to be a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mebody said it’s the clothes that you wear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6p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then I heard it was the style of my 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don’t believe that stuff cause it’s got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at is hip is what I’d lik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n you tell me what hipness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use I’d really lik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Aaah ah 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’d lik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n you tell me what hipn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use I’d really lik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got to got to got to got to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hat is hip?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I’d like to know...etc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