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You Send Me                             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NTRO: woo, never knew, until I met the likes o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and now I know, whoa whoa w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ike to talk about, talk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  Darlin’ you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oney you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know you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Honest you do, oo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know you thril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aby you, you thril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Darlin’ you, thril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onest you do, Honest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VERSE: At first I thought it was infat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woo, it's lasted s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Now I find myself wan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o marry you and take you home -oh-oh-oh-o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Sol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Ve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 xml:space="preserve">Show me the way,)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d lib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 xml:space="preserve"> (I was feelin’ yesterda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 xml:space="preserve">(Show me the way,)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d lib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 xml:space="preserve"> (I was all alone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